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2"/>
      </w:tblGrid>
      <w:tr>
        <w:trPr>
          <w:trHeight w:val="13870" w:hRule="atLeast"/>
        </w:trPr>
        <w:tc>
          <w:tcPr>
            <w:tcW w:w="8022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011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00" w:leader="none"/>
                <w:tab w:val="center" w:pos="4011" w:leader="none"/>
              </w:tabs>
              <w:spacing w:lineRule="auto" w:line="3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9900"/>
                <w:spacing w:val="15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spacing w:val="15"/>
                <w:kern w:val="0"/>
                <w:szCs w:val="21"/>
              </w:rPr>
              <w:drawing>
                <wp:inline distT="0" distB="0" distL="0" distR="0">
                  <wp:extent cx="570230" cy="554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9900"/>
                <w:spacing w:val="15"/>
                <w:kern w:val="0"/>
                <w:sz w:val="44"/>
                <w:szCs w:val="44"/>
              </w:rPr>
              <w:t>体检须知</w:t>
            </w:r>
          </w:p>
          <w:p>
            <w:pPr>
              <w:pStyle w:val="Normal"/>
              <w:widowControl/>
              <w:spacing w:lineRule="exact" w:line="500"/>
              <w:ind w:firstLine="649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30"/>
                <w:szCs w:val="30"/>
              </w:rPr>
              <w:t>欢迎光临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30"/>
                <w:szCs w:val="30"/>
              </w:rPr>
              <w:t>云南省干部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30"/>
                <w:szCs w:val="30"/>
              </w:rPr>
              <w:t>体检中心进行各项健康检查，感谢您对我们的信任与支持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30"/>
                <w:szCs w:val="30"/>
              </w:rPr>
              <w:t>为了使您的体检过程更加顺利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30"/>
                <w:szCs w:val="3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30"/>
                <w:szCs w:val="30"/>
              </w:rPr>
              <w:t>体检结果更加准确，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30"/>
                <w:szCs w:val="30"/>
              </w:rPr>
              <w:t>请您仔细阅读以下注意事项：</w:t>
            </w:r>
          </w:p>
          <w:p>
            <w:pPr>
              <w:pStyle w:val="Normal"/>
              <w:widowControl/>
              <w:spacing w:lineRule="exact" w:line="500"/>
              <w:ind w:firstLine="649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防疫期间将对体检者执行严格防控措施，具体安排如下：</w:t>
            </w:r>
          </w:p>
          <w:p>
            <w:pPr>
              <w:pStyle w:val="Normal"/>
              <w:widowControl/>
              <w:spacing w:lineRule="exact" w:line="500"/>
              <w:ind w:firstLine="649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严格采取预约制，限制每日体检人数；</w:t>
            </w:r>
          </w:p>
          <w:p>
            <w:pPr>
              <w:pStyle w:val="Normal"/>
              <w:widowControl/>
              <w:spacing w:lineRule="exact" w:line="500"/>
              <w:ind w:firstLine="649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分时间段进行预约检查，未按照要求的时间到达恕不接待；（为了您和他人的健康，请务必严格执行我中心的预约制度。）</w:t>
            </w:r>
          </w:p>
          <w:p>
            <w:pPr>
              <w:pStyle w:val="Normal"/>
              <w:widowControl/>
              <w:spacing w:lineRule="exact" w:line="500"/>
              <w:ind w:firstLine="649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体检前请配合工作人员做好体温检测和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云南省健康码申报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等防疫工作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，体温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正常及持有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云南省健康码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绿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码的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体检者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方能进行体检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（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每位体检者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在到达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本中心前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将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云南省健康码申报成功，谢谢配合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），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体温异常及未持有绿码的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体检者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请自行前往医院的发热门诊就诊。</w:t>
            </w:r>
          </w:p>
          <w:p>
            <w:pPr>
              <w:pStyle w:val="Normal"/>
              <w:widowControl/>
              <w:spacing w:lineRule="exact" w:line="500"/>
              <w:ind w:firstLine="649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49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体检全程请各位体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检者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  <w:t>需佩戴口罩，口罩需自备。</w:t>
            </w:r>
          </w:p>
          <w:p>
            <w:pPr>
              <w:pStyle w:val="Normal"/>
              <w:widowControl/>
              <w:spacing w:lineRule="exact" w:line="500"/>
              <w:ind w:firstLine="66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62"/>
              <w:jc w:val="left"/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30"/>
                <w:szCs w:val="30"/>
              </w:rPr>
              <w:t>一、体检基本程序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选择体检项目 您既可按照本中心提供的体检套餐进行查体，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 xml:space="preserve">也可根据   自己的需要在基础套餐上面增加额外的项目。 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体检当日请到登记处确认体检项目、领取体检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表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，完成各项检查，检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查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后将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体检表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交回前台，并确认有无漏检项目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，经前台护士检查后方可离开。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．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 xml:space="preserve">体检后由专家负责免费解释体检报告，提供必要的健康咨询、答疑服务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30"/>
                <w:szCs w:val="30"/>
              </w:rPr>
              <w:t>体检注意事项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体检当日请不要进食，抽血﹑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超﹑耳鼻喉及口腔检查后方可进食。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检查前三天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忌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饮酒，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限高脂﹑高蛋白饮食，避免使用对肝﹑肾功能有影响的药物。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体检当日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早晨请于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7:30-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8:30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到达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太晚会因体内生理性内分泌激素变化影响化验值。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做肝胆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超须空腹，做膀胱﹑前列腺﹑子宫附件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超时须憋尿，如无尿，请喝冷开水至膀胱充盈。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 xml:space="preserve">到达本中心后先到前台领取导检单即可开始抽血。   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5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体检前一天避免饮浓茶、咖啡等刺激性饮料，以免影响睡眠及心律。既往有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高血压、心脏病、哮喘等慢性疾病患者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可继续按规律服药，以便体检医生观察用药后效果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对治疗方案进行评价；糖尿病患者因禁食暂停服药者，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请将平时服用的药物携带备用，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检查后立即进食服药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,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不可因体检耽误常规治疗。行动不便的老年人须有陪同人员同行。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6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检查前请将病史及现有症状告诉医师。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7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内科体检前请先测血压﹑身高﹑体重，测血压前避免剧烈运动。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8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眼科检查前请先到一般检查室测视力。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/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9.C14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及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C13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呼气试验检测晨起需禁服抗生素和胃药两周，检查当日晨禁食禁水。因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C14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呼气试验检查的试剂有微量辐射，请准备生育及已怀孕的体检者视自己的情况斟酌是否做此项检查。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体检当日不要佩带首饰，不要穿连衣裙、连裤袜、尽量穿宽松﹑纯棉无纽扣及图案内衣，便于检查。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11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进行各科检查时，请务必按预定项目逐科、逐项检查，不要漏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检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，以免影响最后的健康评估；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自行放弃检查个别项目，本人应签名确认。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本中心为健康体检机构，如有发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热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等急性病症，应去医院就诊，体检另行安排；一次健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康体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检未发现异常并不代表完全没有潜在疾病，若出现疾病症状，应及时就医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12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在体检过程中，请注意保管好个人物品，尽量不要携带贵重物品前来体检。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13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 xml:space="preserve">女士应特别注意 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已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怀孕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可能已怀孕者，请预先告知医护人员，勿做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Χ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光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﹑妇科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检查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及外科肛门指检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妇检前需排净尿液，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妇科检查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和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腔内妇科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超检查仅限于已婚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女性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　　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）月经期间请暂勿留取尿液或做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妇科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检查，待经期结束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天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后再补检。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14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因故当日未完成体检者，请把导检单交回前台，并于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日之内，星期一至星期五上午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00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以前来本中心补检。逾期未来补检者视为自动放弃。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请自行携带水杯，出于环保考虑，本中心仅提供消毒餐具，不提供纸杯，谢谢合作。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16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体检后本中心提供一份完整的体检报告，但不包含胸片的片子，如本人因特殊情况需要胸片者，需带本人体检报告自费到放射科打取胸片。体检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项目中含有</w:t>
            </w: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CT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检查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的体检者，在完成体检后，会在手机上收到一条由省二院放射科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（华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奕医疗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发送的链接短信，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可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自行查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看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云病历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的影像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检查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的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结果，请务必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妥善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保存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！</w:t>
            </w:r>
          </w:p>
          <w:p>
            <w:pPr>
              <w:pStyle w:val="Normal"/>
              <w:widowControl/>
              <w:spacing w:lineRule="exact" w:line="500"/>
              <w:ind w:firstLine="660"/>
              <w:jc w:val="left"/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  <w:t>17.</w:t>
            </w:r>
            <w:r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  <w:t>请贵单位提供体检人员名单严格按照名单格式提供，因为牵涉结账费用问题。</w:t>
            </w:r>
          </w:p>
          <w:p>
            <w:pPr>
              <w:pStyle w:val="Normal"/>
              <w:widowControl/>
              <w:spacing w:lineRule="exact" w:line="500"/>
              <w:ind w:left="420" w:hanging="0"/>
              <w:jc w:val="left"/>
              <w:rPr>
                <w:rFonts w:ascii="宋体;SimSun" w:hAnsi="宋体;SimSun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02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0"/>
                <w:szCs w:val="30"/>
              </w:rPr>
              <w:t>体检当日请携带本人身份证实名制体检，不能替检！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体检中心地址：昆明市青年路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，云南省第二人民医院，医技楼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﹑13﹑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楼。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交通指南：线路一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到青年路省红会医院站下车即到。线路二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到平政街华山东路站。线路三：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Z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路到圆通寺站。线路四：乘坐地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线到穿心鼓楼站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6699"/>
                <w:spacing w:val="15"/>
                <w:kern w:val="0"/>
                <w:sz w:val="30"/>
                <w:szCs w:val="30"/>
              </w:rPr>
              <w:drawing>
                <wp:inline distT="0" distB="0" distL="0" distR="0">
                  <wp:extent cx="5155565" cy="2780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5565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240"/>
        <w:rPr>
          <w:kern w:val="0"/>
        </w:rPr>
      </w:pPr>
      <w:r>
        <w:rPr>
          <w:kern w:val="0"/>
        </w:rPr>
      </w:r>
      <w:bookmarkStart w:id="0" w:name="3"/>
      <w:bookmarkStart w:id="1" w:name="3"/>
      <w:bookmarkEnd w:id="1"/>
    </w:p>
    <w:sectPr>
      <w:headerReference w:type="default" r:id="rId4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4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81">
    <w:name w:val="style81"/>
    <w:qFormat/>
    <w:rPr>
      <w:color w:val="0099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qFormat/>
    <w:rPr>
      <w:color w:val="FF0000"/>
    </w:rPr>
  </w:style>
  <w:style w:type="character" w:styleId="Style91">
    <w:name w:val="style9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00:00Z</dcterms:created>
  <dc:creator>walkinnet</dc:creator>
  <dc:description/>
  <cp:keywords/>
  <dc:language>en-US</dc:language>
  <cp:lastModifiedBy>李秀忠</cp:lastModifiedBy>
  <cp:lastPrinted>2014-02-17T11:02:00Z</cp:lastPrinted>
  <dcterms:modified xsi:type="dcterms:W3CDTF">2020-10-29T06:25:00Z</dcterms:modified>
  <cp:revision>23</cp:revision>
  <dc:subject/>
  <dc:title>健康体检提示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