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云南民族大学硕士研究生复试健康体检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softHyphen/>
        <w:softHyphen/>
        <w:softHyphen/>
      </w:r>
      <w:r>
        <w:rPr>
          <w:rFonts w:ascii="仿宋" w:hAnsi="仿宋" w:cs="仿宋" w:eastAsia="仿宋"/>
          <w:sz w:val="28"/>
          <w:szCs w:val="28"/>
        </w:rPr>
        <w:t>各学院及相关部门：</w:t>
      </w:r>
    </w:p>
    <w:p>
      <w:pPr>
        <w:pStyle w:val="TextBodyIndent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学校安排，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级硕士研究生复试体检工作由云南民族大学医院（以下简称校医院）负责。现将有关事项通知如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体检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，上午</w:t>
      </w:r>
      <w:r>
        <w:rPr>
          <w:rFonts w:eastAsia="仿宋" w:cs="仿宋" w:ascii="仿宋" w:hAnsi="仿宋"/>
          <w:color w:val="000000"/>
          <w:sz w:val="28"/>
          <w:szCs w:val="28"/>
        </w:rPr>
        <w:t>8:30—11:30</w:t>
      </w:r>
      <w:r>
        <w:rPr>
          <w:rFonts w:ascii="仿宋" w:hAnsi="仿宋" w:cs="仿宋" w:eastAsia="仿宋"/>
          <w:color w:val="000000"/>
          <w:sz w:val="28"/>
          <w:szCs w:val="28"/>
        </w:rPr>
        <w:t>，共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。</w:t>
      </w:r>
    </w:p>
    <w:p>
      <w:pPr>
        <w:pStyle w:val="TextBodyIndent"/>
        <w:spacing w:lineRule="exact" w:line="520"/>
        <w:ind w:left="2554" w:hanging="199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体检地点：呈贡雨花校区云南民族大学医院。</w:t>
      </w:r>
    </w:p>
    <w:p>
      <w:pPr>
        <w:pStyle w:val="TextBodyIndent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体检流程</w:t>
      </w:r>
    </w:p>
    <w:p>
      <w:pPr>
        <w:pStyle w:val="TextBodyIndent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领取体检导检单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3:30—16: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为单位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由各学院辅导员或体检负责人到校医院一楼导医台领取导检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并发到个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体检当天携带导检单参加体检。</w:t>
      </w:r>
    </w:p>
    <w:p>
      <w:pPr>
        <w:pStyle w:val="TextBodyIndent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缴费。体检当日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1:00</w:t>
      </w:r>
      <w:r>
        <w:rPr>
          <w:rFonts w:ascii="仿宋" w:hAnsi="仿宋" w:cs="仿宋" w:eastAsia="仿宋"/>
          <w:sz w:val="28"/>
          <w:szCs w:val="28"/>
        </w:rPr>
        <w:t>，个人凭导检单到云南民族大学医院雨花校区一楼收费室缴费。体检费用为：</w:t>
      </w:r>
      <w:r>
        <w:rPr>
          <w:rFonts w:eastAsia="仿宋" w:cs="仿宋" w:ascii="仿宋" w:hAnsi="仿宋"/>
          <w:sz w:val="28"/>
          <w:szCs w:val="28"/>
        </w:rPr>
        <w:t>113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（后附费用详细清单）。</w:t>
      </w:r>
      <w:r>
        <w:rPr>
          <w:rFonts w:ascii="仿宋" w:hAnsi="仿宋" w:cs="仿宋" w:eastAsia="仿宋"/>
          <w:b/>
          <w:bCs/>
          <w:sz w:val="28"/>
          <w:szCs w:val="28"/>
        </w:rPr>
        <w:t>支持现金及支付宝支付。</w:t>
      </w:r>
    </w:p>
    <w:p>
      <w:pPr>
        <w:pStyle w:val="TextBodyIndent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按导检单逐项体检。</w:t>
      </w:r>
    </w:p>
    <w:p>
      <w:pPr>
        <w:pStyle w:val="TextBodyIndent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交回体检导检单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体检完成后，导检单必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由本人于当天签字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交回校医院一楼导医台。</w:t>
      </w:r>
    </w:p>
    <w:p>
      <w:pPr>
        <w:pStyle w:val="TextBodyIndent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因特殊原因不能参加学校组织的复试研究生，可自行到校外二级甲等以上医院进行体检。</w:t>
      </w:r>
    </w:p>
    <w:p>
      <w:pPr>
        <w:pStyle w:val="TextBodyIndent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体检结论由校医院统一提交给学院。在校医院体检的复试研究生录取到我校后，除入学前发生重大疾病的需另行复查外，不需要再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行入学</w:t>
      </w:r>
      <w:r>
        <w:rPr>
          <w:rFonts w:ascii="仿宋" w:hAnsi="仿宋" w:cs="仿宋" w:eastAsia="仿宋"/>
          <w:color w:val="000000"/>
          <w:sz w:val="28"/>
          <w:szCs w:val="28"/>
        </w:rPr>
        <w:t>体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本次体检的结论，将作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校被</w:t>
      </w:r>
      <w:r>
        <w:rPr>
          <w:rFonts w:ascii="仿宋" w:hAnsi="仿宋" w:cs="仿宋" w:eastAsia="仿宋"/>
          <w:color w:val="000000"/>
          <w:sz w:val="28"/>
          <w:szCs w:val="28"/>
        </w:rPr>
        <w:t>录取研究生入学健康体检结论，纳入学籍档案管理。自行到校外体检的，请学生自行提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体检报告到培养单位，</w:t>
      </w:r>
      <w:r>
        <w:rPr>
          <w:rFonts w:ascii="仿宋" w:hAnsi="仿宋" w:cs="仿宋" w:eastAsia="仿宋"/>
          <w:sz w:val="28"/>
          <w:szCs w:val="28"/>
        </w:rPr>
        <w:t>如被我校录取，开学后需到校医院进行新生入学体检。</w:t>
      </w:r>
    </w:p>
    <w:p>
      <w:pPr>
        <w:pStyle w:val="TextBodyIndent"/>
        <w:spacing w:lineRule="exact" w:line="520"/>
        <w:ind w:left="2842" w:hanging="2281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温馨提示：</w:t>
      </w:r>
    </w:p>
    <w:p>
      <w:pPr>
        <w:pStyle w:val="TextBodyIndent"/>
        <w:spacing w:lineRule="exact" w:line="520"/>
        <w:ind w:left="2842" w:hanging="2281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Cs w:val="32"/>
        </w:rPr>
        <w:t>、导检单是体检唯一凭证，体检当天必须携带导检单参加体检。</w:t>
      </w:r>
    </w:p>
    <w:p>
      <w:pPr>
        <w:pStyle w:val="TextBodyIndent"/>
        <w:spacing w:lineRule="exact" w:line="520"/>
        <w:ind w:left="2842" w:hanging="2281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Cs w:val="32"/>
        </w:rPr>
        <w:t>、体检结束后交回，否则视为未参加体检</w:t>
      </w:r>
      <w:r>
        <w:rPr>
          <w:rFonts w:ascii="仿宋" w:hAnsi="仿宋" w:cs="仿宋" w:eastAsia="仿宋"/>
          <w:b/>
          <w:bCs/>
          <w:color w:val="000000"/>
          <w:szCs w:val="32"/>
          <w:lang w:eastAsia="zh-CN"/>
        </w:rPr>
        <w:t>。</w:t>
      </w:r>
    </w:p>
    <w:p>
      <w:pPr>
        <w:pStyle w:val="TextBodyIndent"/>
        <w:ind w:right="980"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云南民族大学医院</w:t>
      </w:r>
    </w:p>
    <w:p>
      <w:pPr>
        <w:pStyle w:val="Style17"/>
        <w:widowControl/>
        <w:shd w:fill="FFFFFF" w:val="clear"/>
        <w:spacing w:lineRule="atLeast" w:line="383" w:before="0" w:after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二三年三月二十四日</w:t>
      </w:r>
    </w:p>
    <w:p>
      <w:pPr>
        <w:pStyle w:val="Style17"/>
        <w:widowControl/>
        <w:shd w:fill="FFFFFF" w:val="clear"/>
        <w:spacing w:lineRule="atLeast" w:line="383" w:before="0" w:after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体检注意事项：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体检期间请全程佩戴口罩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体检前请关注“云南民族大学医院”微信公众号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center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drawing>
          <wp:inline distT="0" distB="0" distL="0" distR="0">
            <wp:extent cx="2052320" cy="2052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登录“体检中心”页面的“学生体检”，</w:t>
      </w:r>
      <w:r>
        <w:rPr>
          <w:rFonts w:ascii="仿宋" w:hAnsi="仿宋" w:cs="仿宋" w:eastAsia="仿宋"/>
          <w:color w:val="FF0000"/>
          <w:kern w:val="2"/>
          <w:sz w:val="32"/>
          <w:szCs w:val="32"/>
        </w:rPr>
        <w:t>用户名：本人</w:t>
      </w:r>
      <w:r>
        <w:rPr>
          <w:rFonts w:ascii="仿宋" w:hAnsi="仿宋" w:cs="仿宋" w:eastAsia="仿宋"/>
          <w:color w:val="FF0000"/>
          <w:kern w:val="2"/>
          <w:sz w:val="32"/>
          <w:szCs w:val="32"/>
          <w:lang w:eastAsia="zh-CN"/>
        </w:rPr>
        <w:t>身份证号</w:t>
      </w:r>
      <w:r>
        <w:rPr>
          <w:rFonts w:ascii="仿宋" w:hAnsi="仿宋" w:cs="仿宋" w:eastAsia="仿宋"/>
          <w:color w:val="FF0000"/>
          <w:kern w:val="2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密码：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eastAsia="zh-CN"/>
        </w:rPr>
        <w:t>出生年月日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位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FF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登录后如实填写既往史调查表及联系电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尽量填写昆明联系电话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学生在拿到导检单后，须完成导检单上“既往史”的填写并签字确认后方可体检。如本身患有疾病或既往已经做过相关检查者，请在既往史中如实填写，体检当日携带检查纸质或电子检查结果，并主动告知医生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体检上午进行，空腹抽血。着装以衣裤为佳，女生尽量避免穿裙装，尽量穿运动无钢圈内衣、纯色棉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恤（无金属装饰及印花）。体检前请减少油腻饮食，适当多饮水，注意休息，女性生理期不影响体检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根据《学校结核病防控工作规范》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除妊娠外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胸片检查为必查项目，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妊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者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请提供相关材料，在导检台签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确认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体检中心电话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65918124</w:t>
      </w:r>
    </w:p>
    <w:p>
      <w:pPr>
        <w:pStyle w:val="TextBodyIndent"/>
        <w:spacing w:lineRule="exact" w:line="520"/>
        <w:ind w:left="1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</w:t>
      </w:r>
    </w:p>
    <w:p>
      <w:pPr>
        <w:pStyle w:val="TextBodyIndent"/>
        <w:ind w:right="9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民族大学医院</w:t>
      </w:r>
    </w:p>
    <w:p>
      <w:pPr>
        <w:pStyle w:val="TextBodyIndent"/>
        <w:ind w:right="56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二三年三月二十四日</w:t>
      </w:r>
    </w:p>
    <w:p>
      <w:pPr>
        <w:pStyle w:val="TextBodyIndent"/>
        <w:ind w:left="850" w:right="5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ind w:left="850" w:right="5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ind w:left="850" w:right="5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28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附：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既往史填写说明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关注“云南民族大学医院”微信公众号，登录“体检中心”页面的学生体检，用户名：本人身份证号；密码：出生年月日（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位）。 登陆成功后填写既往史调查表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苹果手机如不能跳转 ，请在右上角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..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中用浏览器打开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填写格式如下：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你是否患过下列疾病：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无任何疾病，请在对应调査项目后的空白框里填写：无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患有疾病，请勾取相应疾病后，在对应项目后的空白框处，按照“患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几年，规范诊治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未诊治，定期复查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未复查，近期病情稳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不详”填写病情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 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你家庭成员是否患过下列疾病：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写明：直系亲属（父亲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母亲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兄妹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祖父、祖母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外祖 父、外祖母）患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病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请回答以下各问题∶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"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才需要勾取，并写明内容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①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你是否有食物、药物过敏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?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”才需勾取，并写明过敏物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•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你经常服药吗？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”才需勾取，写出常服用的药物名称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你参加体育活动有否受限制？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”才需勾取，写明原因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你有否视觉、听力或其它生理的缺陷？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”才需勾取，如实填写在空白栏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你休学过吗？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”才需勾取，如实写明：因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病，休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你按计划完成免疫接种吗？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有”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打钩。无则在空白栏写“无”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女同学不要忘记填写相关内容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留具本人入学后的最新联系电话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已经填写完毕的同学，请核对既往填写内容是否正确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如需要修改者，请在“体检”栏中的“既往史”（检前调查）里修改。体检结束后，该表将关闭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Style17"/>
        <w:widowControl/>
        <w:shd w:fill="FFFFFF" w:val="clear"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TextBodyIndent"/>
        <w:ind w:left="850" w:right="560" w:hanging="0"/>
        <w:jc w:val="center"/>
        <w:rPr>
          <w:rFonts w:ascii="宋体" w:hAnsi="宋体" w:eastAsia="仿宋" w:cs="宋体"/>
          <w:b/>
          <w:b/>
          <w:color w:val="000000"/>
          <w:kern w:val="2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2"/>
          <w:sz w:val="36"/>
          <w:szCs w:val="36"/>
        </w:rPr>
      </w:r>
    </w:p>
    <w:p>
      <w:pPr>
        <w:pStyle w:val="TextBodyIndent"/>
        <w:ind w:left="850" w:right="5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ind w:right="560" w:firstLine="14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ind w:right="560" w:firstLine="14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ind w:right="560" w:firstLine="14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ind w:right="560" w:firstLine="14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ind w:right="560" w:firstLine="14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Indent"/>
        <w:ind w:right="560" w:firstLine="1441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硕士研究生复试</w:t>
      </w:r>
      <w:r>
        <w:rPr>
          <w:b/>
          <w:sz w:val="36"/>
          <w:szCs w:val="36"/>
        </w:rPr>
        <w:t>体检项目清单</w:t>
      </w:r>
    </w:p>
    <w:p>
      <w:pPr>
        <w:pStyle w:val="TextBodyIndent"/>
        <w:spacing w:before="120" w:after="0"/>
        <w:ind w:right="560" w:firstLine="2520"/>
        <w:rPr>
          <w:sz w:val="28"/>
          <w:szCs w:val="28"/>
        </w:rPr>
      </w:pPr>
      <w:r>
        <w:rPr>
          <w:sz w:val="28"/>
          <w:szCs w:val="28"/>
        </w:rPr>
        <w:t>（国家非营利性医疗机构三类收费标准）</w:t>
      </w:r>
    </w:p>
    <w:p>
      <w:pPr>
        <w:pStyle w:val="TextBodyIndent"/>
        <w:ind w:right="560" w:firstLine="6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326380" cy="417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  <w:gridCol w:w="1080"/>
                              <w:gridCol w:w="32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临床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内、外、五官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数字化胸部放射检查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异常者免费打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血液化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A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AST/AL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　　　免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尿素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肌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抽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13.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29pt;mso-wrap-distance-left:9pt;mso-wrap-distance-right:9pt;mso-wrap-distance-top:0pt;mso-wrap-distance-bottom:0pt;margin-top:9.0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  <w:gridCol w:w="1080"/>
                        <w:gridCol w:w="32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临床体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内、外、五官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数字化胸部放射检查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DR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异常者免费打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血液化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A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AST/AL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　　　免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尿素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肌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抽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13.0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250" w:right="5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480" w:right="56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ind w:left="480" w:right="56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ind w:left="480" w:right="56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ind w:left="480" w:right="56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ind w:left="480" w:right="56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ind w:left="480" w:right="56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ind w:left="480" w:right="56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ind w:left="480" w:right="56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ind w:left="480" w:right="560" w:hanging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ind w:left="2082" w:right="560" w:hanging="2082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TextBodyIndent"/>
        <w:ind w:left="2082" w:right="560" w:hanging="2082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Indent"/>
        <w:ind w:left="2082" w:right="560" w:hanging="2082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TextBodyIndent"/>
        <w:ind w:left="2082" w:right="560" w:hanging="2082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Calibri" w:cs="Calibri"/>
          <w:b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Cs w:val="32"/>
        </w:rPr>
        <w:t xml:space="preserve">     </w:t>
      </w:r>
    </w:p>
    <w:p>
      <w:pPr>
        <w:pStyle w:val="TextBodyIndent"/>
        <w:ind w:firstLine="66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云南民族大学医院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TextBodyIndent"/>
        <w:ind w:right="70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二三年三月二十四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10" w:right="51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2:00Z</dcterms:created>
  <dc:creator>默认</dc:creator>
  <dc:description/>
  <dc:language>en-US</dc:language>
  <cp:lastModifiedBy>赵梅洱</cp:lastModifiedBy>
  <cp:lastPrinted>2020-10-12T14:46:00Z</cp:lastPrinted>
  <dcterms:modified xsi:type="dcterms:W3CDTF">2023-03-24T06:53:04Z</dcterms:modified>
  <cp:revision>11</cp:revision>
  <dc:subject/>
  <dc:title>2001级新生体检费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7211B60A4549AA2831835462C2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