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89154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0.2pt" to="198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38684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9.2pt" to="198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88214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8.2pt" to="198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2377440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7.2pt" to="198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57556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2.8pt" to="197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57556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2.8pt" to="332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575560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2.8pt" to="81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2575560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2.8pt" to="333pt,2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3467100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3pt" to="72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3665220</wp:posOffset>
                </wp:positionV>
                <wp:extent cx="3429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8.6pt" to="341.95pt,28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3467100</wp:posOffset>
                </wp:positionV>
                <wp:extent cx="0" cy="1981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3pt" to="342pt,2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3665220</wp:posOffset>
                </wp:positionV>
                <wp:extent cx="0" cy="29718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88.6pt" to="198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4457700</wp:posOffset>
                </wp:positionV>
                <wp:extent cx="0" cy="297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1pt" to="198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475488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74.4pt" to="296.95pt,3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4754880</wp:posOffset>
                </wp:positionV>
                <wp:extent cx="11430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74.4pt" to="197.95pt,37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4754880</wp:posOffset>
                </wp:positionV>
                <wp:extent cx="0" cy="2971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74.4pt" to="36pt,3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4754880</wp:posOffset>
                </wp:positionV>
                <wp:extent cx="0" cy="29718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74.4pt" to="360pt,3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4754880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74.4pt" to="116.95pt,3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475488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74.4pt" to="359.95pt,3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4754880</wp:posOffset>
                </wp:positionV>
                <wp:extent cx="0" cy="2971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74.4pt" to="198pt,39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5745480</wp:posOffset>
                </wp:positionV>
                <wp:extent cx="0" cy="1981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2.4pt" to="27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5943600</wp:posOffset>
                </wp:positionV>
                <wp:extent cx="44577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68pt" to="377.95pt,4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5745480</wp:posOffset>
                </wp:positionV>
                <wp:extent cx="0" cy="1981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52.4pt" to="378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6637020</wp:posOffset>
                </wp:positionV>
                <wp:extent cx="0" cy="1981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22.6pt" to="198pt,5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7132320</wp:posOffset>
                </wp:positionV>
                <wp:extent cx="0" cy="1981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61.6pt" to="198pt,57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0</wp:posOffset>
                </wp:positionV>
                <wp:extent cx="0" cy="1981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8pt" to="198pt,48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7825740</wp:posOffset>
                </wp:positionV>
                <wp:extent cx="0" cy="1981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16.2pt" to="198pt,6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8717280</wp:posOffset>
                </wp:positionV>
                <wp:extent cx="0" cy="1981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86.4pt" to="198pt,70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44"/>
          <w:szCs w:val="44"/>
        </w:rPr>
        <w:t>货物、服务、工程采购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89915</wp:posOffset>
                </wp:positionV>
                <wp:extent cx="4980940" cy="30607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申报单位填制采购申报表，附立项批复、论证报告、设备的单价、清单及技术参数报资产管理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pt;height:24.1pt;mso-wrap-distance-left:9.05pt;mso-wrap-distance-right:9.05pt;mso-wrap-distance-top:0pt;mso-wrap-distance-bottom:0pt;margin-top:46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申报单位填制采购申报表，附立项批复、论证报告、设备的单价、清单及技术参数报资产管理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205</wp:posOffset>
                </wp:positionH>
                <wp:positionV relativeFrom="paragraph">
                  <wp:posOffset>1085215</wp:posOffset>
                </wp:positionV>
                <wp:extent cx="3952240" cy="30607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资产管理处审核，经分管校领导批准后，报政府采购管理部门备案（或审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pt;height:24.1pt;mso-wrap-distance-left:9.05pt;mso-wrap-distance-right:9.05pt;mso-wrap-distance-top:0pt;mso-wrap-distance-bottom:0pt;margin-top:85.45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资产管理处审核，经分管校领导批准后，报政府采购管理部门备案（或审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1580515</wp:posOffset>
                </wp:positionV>
                <wp:extent cx="5723890" cy="30607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根据政府采购主管部门批复，资产处会同监察室、审计处确定采购代理机构，报分管校领导批准签订代理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.1pt;mso-wrap-distance-left:9.05pt;mso-wrap-distance-right:9.05pt;mso-wrap-distance-top:0pt;mso-wrap-distance-bottom:0pt;margin-top:124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根据政府采购主管部门批复，资产处会同监察室、审计处确定采购代理机构，报分管校领导批准签订代理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2075815</wp:posOffset>
                </wp:positionV>
                <wp:extent cx="4580890" cy="30607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采购代理机构根据委托协议及项目设备技术参数，依法依规编制采购文件，送学校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4.1pt;mso-wrap-distance-left:9.05pt;mso-wrap-distance-right:9.05pt;mso-wrap-distance-top:0pt;mso-wrap-distance-bottom:0pt;margin-top:163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采购代理机构根据委托协议及项目设备技术参数，依法依规编制采购文件，送学校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30</wp:posOffset>
                </wp:positionH>
                <wp:positionV relativeFrom="paragraph">
                  <wp:posOffset>2769235</wp:posOffset>
                </wp:positionV>
                <wp:extent cx="2066290" cy="7023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采购预算金额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万元以下的采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文件，技术参数部分由项目申报单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审查，商务部分由资产处负责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5.3pt;mso-wrap-distance-left:9.05pt;mso-wrap-distance-right:9.05pt;mso-wrap-distance-top:0pt;mso-wrap-distance-bottom:0pt;margin-top:218.0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采购预算金额在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万元以下的采购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文件，技术参数部分由项目申报单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审查，商务部分由资产处负责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6355</wp:posOffset>
                </wp:positionH>
                <wp:positionV relativeFrom="paragraph">
                  <wp:posOffset>2769235</wp:posOffset>
                </wp:positionV>
                <wp:extent cx="3133090" cy="7023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采购预算金额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万元以上的采购文件，由资产处组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采购代理机构、申报单位、项目主管处室、监察室、审计处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财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处、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法律顾问、三个以上校外专家进行集中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55.3pt;mso-wrap-distance-left:9.05pt;mso-wrap-distance-right:9.05pt;mso-wrap-distance-top:0pt;mso-wrap-distance-bottom:0pt;margin-top:218.05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采购预算金额在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万元以上的采购文件，由资产处组织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采购代理机构、申报单位、项目主管处室、监察室、审计处、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财务</w:t>
                      </w:r>
                      <w:r>
                        <w:rPr>
                          <w:rFonts w:ascii="宋体;SimSun" w:hAnsi="宋体;SimSun" w:cs="宋体;SimSun"/>
                        </w:rPr>
                        <w:t>处、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法律顾问、三个以上校外专家进行集中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3520</wp:posOffset>
                </wp:positionH>
                <wp:positionV relativeFrom="paragraph">
                  <wp:posOffset>3957955</wp:posOffset>
                </wp:positionV>
                <wp:extent cx="5828665" cy="50419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采购代理机构依法依规独立组织采购活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按照规定在政府采购网站对采购结果进行公示；评标（谈判）委员会依法独立评审，负责向学校推荐中标（成交）候选供应商，并提交评标报告；学校监察、审计部门派人全过程监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39.7pt;mso-wrap-distance-left:9.05pt;mso-wrap-distance-right:9.05pt;mso-wrap-distance-top:0pt;mso-wrap-distance-bottom:0pt;margin-top:311.6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采购代理机构依法依规独立组织采购活动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按照规定在政府采购网站对采购结果进行公示；评标（谈判）委员会依法独立评审，负责向学校推荐中标（成交）候选供应商，并提交评标报告；学校监察、审计部门派人全过程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7345</wp:posOffset>
                </wp:positionH>
                <wp:positionV relativeFrom="paragraph">
                  <wp:posOffset>5047615</wp:posOffset>
                </wp:positionV>
                <wp:extent cx="1599565" cy="63373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万元以下项目授权资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处按照国家采购管理规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内确定成交供应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95pt;height:49.9pt;mso-wrap-distance-left:9.05pt;mso-wrap-distance-right:9.05pt;mso-wrap-distance-top:0pt;mso-wrap-distance-bottom:0pt;margin-top:397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万元以下项目授权资产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处按照国家采购管理规定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在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日内确定成交供应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3155</wp:posOffset>
                </wp:positionH>
                <wp:positionV relativeFrom="paragraph">
                  <wp:posOffset>5047615</wp:posOffset>
                </wp:positionV>
                <wp:extent cx="1771015" cy="70231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万元以上采购项目由校长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办公会议按照国家采购管理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内确定成交供应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55.3pt;mso-wrap-distance-left:9.05pt;mso-wrap-distance-right:9.05pt;mso-wrap-distance-top:0pt;mso-wrap-distance-bottom:0pt;margin-top:397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万元以上采购项目由校长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办公会议按照国家采购管理规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定在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5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日内确定成交供应商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1480</wp:posOffset>
                </wp:positionH>
                <wp:positionV relativeFrom="paragraph">
                  <wp:posOffset>5047615</wp:posOffset>
                </wp:positionV>
                <wp:extent cx="1628140" cy="70231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0—100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万元项目由分管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领导按照国家采购管理规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在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内确定成交供应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55.3pt;mso-wrap-distance-left:9.05pt;mso-wrap-distance-right:9.05pt;mso-wrap-distance-top:0pt;mso-wrap-distance-bottom:0pt;margin-top:397.45pt;mso-position-vertical-relative:text;margin-left:132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0—100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万元项目由分管校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领导按照国家采购管理规定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在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日内确定成交供应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8505</wp:posOffset>
                </wp:positionH>
                <wp:positionV relativeFrom="paragraph">
                  <wp:posOffset>6137275</wp:posOffset>
                </wp:positionV>
                <wp:extent cx="3637915" cy="50419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采购代理机构根据学校定标意见书确定的中标（成交）供应商，在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定时间内进行结果公示，公示无异议向成交供应商发出中标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5pt;height:39.7pt;mso-wrap-distance-left:9.05pt;mso-wrap-distance-right:9.05pt;mso-wrap-distance-top:0pt;mso-wrap-distance-bottom:0pt;margin-top:483.2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采购代理机构根据学校定标意见书确定的中标（成交）供应商，在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定时间内进行结果公示，公示无异议向成交供应商发出中标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8505</wp:posOffset>
                </wp:positionH>
                <wp:positionV relativeFrom="paragraph">
                  <wp:posOffset>6830695</wp:posOffset>
                </wp:positionV>
                <wp:extent cx="3609340" cy="30607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资产处组织申报单位、项目职能处室、共同与供应商进行合同谈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24.1pt;mso-wrap-distance-left:9.05pt;mso-wrap-distance-right:9.05pt;mso-wrap-distance-top:0pt;mso-wrap-distance-bottom:0pt;margin-top:537.8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资产处组织申报单位、项目职能处室、共同与供应商进行合同谈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6530</wp:posOffset>
                </wp:positionH>
                <wp:positionV relativeFrom="paragraph">
                  <wp:posOffset>7325995</wp:posOffset>
                </wp:positionV>
                <wp:extent cx="4961890" cy="50419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依据采购文件、响应文件及投标商承诺等，资产处拟定采购合同。由申报单位、学校法律顾问、监察室、审计处、资产管理处对合同内容审查，学校法人代表或法人授权代理人签订采购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39.7pt;mso-wrap-distance-left:9.05pt;mso-wrap-distance-right:9.05pt;mso-wrap-distance-top:0pt;mso-wrap-distance-bottom:0pt;margin-top:576.8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spacing w:lineRule="atLeast" w:line="28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依据采购文件、响应文件及投标商承诺等，资产处拟定采购合同。由申报单位、学校法律顾问、监察室、审计处、资产管理处对合同内容审查，学校法人代表或法人授权代理人签订采购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3280</wp:posOffset>
                </wp:positionH>
                <wp:positionV relativeFrom="paragraph">
                  <wp:posOffset>8910955</wp:posOffset>
                </wp:positionV>
                <wp:extent cx="3533140" cy="30607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资产处对采购全过程原始资料收集汇总，装订成册，建档保存备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24.1pt;mso-wrap-distance-left:9.05pt;mso-wrap-distance-right:9.05pt;mso-wrap-distance-top:0pt;mso-wrap-distance-bottom:0pt;margin-top:701.65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资产处对采购全过程原始资料收集汇总，装订成册，建档保存备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7055</wp:posOffset>
                </wp:positionH>
                <wp:positionV relativeFrom="paragraph">
                  <wp:posOffset>8019415</wp:posOffset>
                </wp:positionV>
                <wp:extent cx="4161790" cy="70231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申报单位负责项目具体实施并组织项目初验，初验合格后，向资产处提出书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终验申请，资产处组织申报单位、项目职能处室、监察室、审计处、财务处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项目进行最终验收，并办理资产入库手续；申报单位办理财务报销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pt;height:55.3pt;mso-wrap-distance-left:9.05pt;mso-wrap-distance-right:9.05pt;mso-wrap-distance-top:0pt;mso-wrap-distance-bottom:0pt;margin-top:631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申报单位负责项目具体实施并组织项目初验，初验合格后，向资产处提出书面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终验申请，资产处组织申报单位、项目职能处室、监察室、审计处、财务处对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项目进行最终验收，并办理资产入库手续；申报单位办理财务报销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4:00Z</dcterms:created>
  <dc:creator>User</dc:creator>
  <dc:description/>
  <cp:keywords/>
  <dc:language>en-US</dc:language>
  <cp:lastModifiedBy>施林云</cp:lastModifiedBy>
  <cp:lastPrinted>2015-12-22T11:16:00Z</cp:lastPrinted>
  <dcterms:modified xsi:type="dcterms:W3CDTF">2016-05-31T07:49:00Z</dcterms:modified>
  <cp:revision>20</cp:revision>
  <dc:subject/>
  <dc:title>物资设备采购工作流程</dc:title>
</cp:coreProperties>
</file>