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0"/>
        <w:gridCol w:w="1235"/>
        <w:gridCol w:w="1740"/>
        <w:gridCol w:w="1780"/>
        <w:gridCol w:w="1125"/>
      </w:tblGrid>
      <w:tr>
        <w:trPr>
          <w:trHeight w:val="45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云南民族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学生军训教练员名额预分配表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招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报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参照去年人数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各学院需选拔教练员数人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经济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职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数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化生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民族文化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人文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东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外国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艺术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哲政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体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教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文化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6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注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014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级学生军训教练员应报名人数为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385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人（其中含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％的淘汰率）。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br/>
              <w:t xml:space="preserve"> 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012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级教练员按各学院招生人数及军训团编成主要担任营、连、排长。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br/>
              <w:t xml:space="preserve"> 3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014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级学生军训教练员预计按参训人数的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:15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比例选拔担任班长。</w:t>
            </w:r>
          </w:p>
        </w:tc>
      </w:tr>
      <w:tr>
        <w:trPr>
          <w:trHeight w:val="52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云南民族大学武装部  教育管理科制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3:00Z</dcterms:created>
  <dc:creator>USER</dc:creator>
  <dc:description/>
  <cp:keywords/>
  <dc:language>en-US</dc:language>
  <cp:lastModifiedBy>Lenovo User</cp:lastModifiedBy>
  <dcterms:modified xsi:type="dcterms:W3CDTF">2014-03-26T07:52:00Z</dcterms:modified>
  <cp:revision>3</cp:revision>
  <dc:subject/>
  <dc:title>关于选拔2013级学生军训教练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