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36"/>
          <w:szCs w:val="36"/>
        </w:rPr>
        <w:t>学生宿舍安全大检查</w:t>
      </w:r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的情况通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季来临，风高物燥，为维护学生宿舍安全稳定，排除各类安全隐患，积极做好事故预防工作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学生处、保卫处及各学院对雨花和莲华校区学生宿舍进行了安全检查，现将检查情况通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通过此次检查，两个校区学生宿舍的总体情况较好，但存在部分学生安全意识不强，在宿舍内使用电热棒、电饭锅、电吹风等违规电器，电线穿越床铺、私拉乱接等情况（相关情况详见附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份宿舍公共区域存在消防设施人为损坏，安全通道不畅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个别学院重视程度及管理不够，有学生在宿舍喝酒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使用违规电器，学生安全意识不强，以及宿舍卫生较差的问题，检查人员对学生进行批评教育并限期整改，同时对在场学生宣传相关的安全知识，提高安全意识并拍照。对公共区域消防设施及宿舍监控设备损坏等问题，我们将报相关部门及时维修整改。消防通道不畅情况已现场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维护学生宿舍安全稳定，请各学院进一步加强学生安全意识教育及学生管理相关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1760220" cy="15176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三月十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附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0"/>
      </w:tblGrid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区  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 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宿 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太差；红酒瓶（半杯酒）、电吹风一只（向传银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柜门上乱写字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拉乱接电线；电吹风一只（刘啸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太差；私拉乱接（付其练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太差；地上有电线，满地烟头；电吹风一个（黄安贵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内有自行车一辆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差；吹风机一只（朱辽宇）；自行车放床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啤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啤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床发现电热棒一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饭锅一个；炒菜锅一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2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口堆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垃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差；私拉乱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差；私拉乱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2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内有白菜、韮菜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FtpDown</dc:creator>
  <dc:description/>
  <cp:keywords/>
  <dc:language>en-US</dc:language>
  <cp:lastModifiedBy>FtpDown</cp:lastModifiedBy>
  <cp:lastPrinted>2015-03-10T15:46:00Z</cp:lastPrinted>
  <dcterms:modified xsi:type="dcterms:W3CDTF">2015-03-10T08:12:00Z</dcterms:modified>
  <cp:revision>67</cp:revision>
  <dc:subject/>
  <dc:title>关于校园安全及消防隐患检查情况的报告</dc:title>
</cp:coreProperties>
</file>