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预开票据审批表</w:t>
      </w:r>
      <w:bookmarkStart w:id="0" w:name="_GoBack"/>
      <w:bookmarkEnd w:id="0"/>
    </w:p>
    <w:p>
      <w:pPr>
        <w:pStyle w:val="Normal"/>
        <w:ind w:firstLine="63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7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借票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借票人所在部门（学院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借票期限（借票人须承诺借票后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负责交回发票所填开款项或退还该发票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＿年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借票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借票事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借票金额（元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票单位信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纳税人识别号、名称等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借票人所在部门（学院）负责人签署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借票人借票后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天内负责交回发票所填开款项或退还该发票。发票款项逾期未到达学校账户又不退还发票时，视同个人逾期借款处理，将暂停借票人及所在部门（学院）在财务处的相关业务，直至办理完相关业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4:00Z</dcterms:created>
  <dc:creator>lenovo</dc:creator>
  <dc:description/>
  <cp:keywords/>
  <dc:language>en-US</dc:language>
  <cp:lastModifiedBy>lenovoq</cp:lastModifiedBy>
  <cp:lastPrinted>2014-05-16T14:51:00Z</cp:lastPrinted>
  <dcterms:modified xsi:type="dcterms:W3CDTF">2023-09-11T08:08:00Z</dcterms:modified>
  <cp:revision>4</cp:revision>
  <dc:subject/>
  <dc:title>云南民族大学财务报账制度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