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44"/>
          <w:szCs w:val="44"/>
        </w:rPr>
        <w:t>云南民族大学展馆参观审批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68"/>
        <w:gridCol w:w="992"/>
        <w:gridCol w:w="1701"/>
        <w:gridCol w:w="2769"/>
      </w:tblGrid>
      <w:tr>
        <w:trPr>
          <w:trHeight w:val="6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参观时间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参观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讲解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需要          □不需要</w:t>
            </w:r>
          </w:p>
        </w:tc>
      </w:tr>
      <w:tr>
        <w:trPr>
          <w:trHeight w:val="22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参观内容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云南民族大学校史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云南省纪律教育基地（高校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云南省铸牢中华民族共同体意识教育基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部门、学院申请意见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盖章（签字）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88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学校办公室审批意见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盖章（签字）</w:t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请申报部门按程序做好审批工作，并详细填写本表提前一周交到党政办公室综合科喻祥云老师处，联系电话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6591813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7:00Z</dcterms:created>
  <dc:creator>王耀凤</dc:creator>
  <dc:description/>
  <cp:keywords/>
  <dc:language>en-US</dc:language>
  <cp:lastModifiedBy>格茸娜姆</cp:lastModifiedBy>
  <cp:lastPrinted>2017-11-28T15:48:00Z</cp:lastPrinted>
  <dcterms:modified xsi:type="dcterms:W3CDTF">2021-05-26T06:26:00Z</dcterms:modified>
  <cp:revision>9</cp:revision>
  <dc:subject/>
  <dc:title>云南民族大学室外场地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