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件</w:t>
      </w:r>
      <w:r>
        <w:rPr>
          <w:rFonts w:cs="宋体" w:ascii="宋体" w:hAnsi="宋体"/>
          <w:sz w:val="24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云南民族大学外国语学院硕士研究生自主毕业实习申请表</w:t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2"/>
        <w:gridCol w:w="708"/>
        <w:gridCol w:w="1132"/>
        <w:gridCol w:w="1140"/>
        <w:gridCol w:w="852"/>
        <w:gridCol w:w="850"/>
        <w:gridCol w:w="160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单位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时间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9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实习期间遵纪守法，自觉维护学院形象，决不做违纪违法的事情，并注意个人安全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实习期间遵守实习单位的规章制度，信守承诺，力争高质量完成实习任务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实习期间按要求完成以上实习内容和学院布置的其它任务，定期与学位论文指导教师沟通，按进度完成各项工作，按时上交毕业实习鉴定材料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严格按照学院审批的时间，在实习结束后及时返回学校。在离校期间一定保持与导师的联系，更换联系电话时及时告知导师，并做到及时向导师汇报有关学习、生活及实习情况。</w:t>
            </w:r>
          </w:p>
          <w:p>
            <w:pPr>
              <w:pStyle w:val="Normal"/>
              <w:ind w:firstLine="3780"/>
              <w:rPr/>
            </w:pPr>
            <w:r>
              <w:rPr/>
              <w:t>申请人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87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06"/>
              <w:jc w:val="left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35"/>
              <w:rPr/>
            </w:pPr>
            <w:r>
              <w:rPr/>
              <w:t>教研室主任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69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06"/>
              <w:jc w:val="left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35"/>
              <w:rPr/>
            </w:pPr>
            <w:r>
              <w:rPr/>
              <w:t>分管院领导签字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43:00Z</dcterms:created>
  <dc:creator>MBY</dc:creator>
  <dc:description/>
  <dc:language>en-US</dc:language>
  <cp:lastModifiedBy>Dell</cp:lastModifiedBy>
  <cp:lastPrinted>2005-04-14T08:50:00Z</cp:lastPrinted>
  <dcterms:modified xsi:type="dcterms:W3CDTF">2017-01-09T10:28:12Z</dcterms:modified>
  <cp:revision>6</cp:revision>
  <dc:subject>外国语学院硕士研究生自主毕业实习申请表</dc:subject>
  <dc:title>外国语学院硕士研究生自主毕业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