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361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生宿舍管理中心相关表格下载操作指南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学校相关要求，因为休学、入伍、校外住宿等原因要退住宿舍的，均应按照要求提交退宿申请表并办理相关手续，复学、退伍、结束校外住宿等原因返回学校后，均应按照要求提交住宿申请表并办理相关手续。如未办理相应手续，则系统记录欠费，会影响退费等后续相关工作。</w:t>
      </w:r>
    </w:p>
    <w:p>
      <w:pPr>
        <w:pStyle w:val="Normal"/>
        <w:bidi w:val="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处宿管中心温馨提示：</w:t>
      </w:r>
      <w:r>
        <w:rPr>
          <w:b/>
          <w:bCs/>
          <w:sz w:val="28"/>
          <w:szCs w:val="28"/>
          <w:lang w:val="en-US" w:eastAsia="zh-CN"/>
        </w:rPr>
        <w:t>请辅导员提醒各位同学完善相应手续。相关表格可至官网下载，提交表格均以官网下载为准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sz w:val="28"/>
          <w:szCs w:val="28"/>
          <w:lang w:val="en-US" w:eastAsia="zh-CN"/>
        </w:rPr>
        <w:t>以下为申请表格下载指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云南民族大学官方网站，网址为</w:t>
      </w:r>
      <w:r>
        <w:rPr>
          <w:sz w:val="28"/>
          <w:szCs w:val="28"/>
          <w:lang w:val="en-US" w:eastAsia="zh-CN"/>
        </w:rPr>
        <w:t>:https://www.ynni.edu.cn/web/pc/hom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33240" cy="319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学校概况中下拉菜单找到机构设置；在机构设置中找到学生工作部（学生工作处、武装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4310" cy="287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进入党委学生工作部、学生处、武装部页面并找到下载中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5420" cy="2868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下载中心共有六个表格可下载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分别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云南民族大学学生宿舍调换申请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云南民族大学学生爱心宿舍申请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云南民族大学学生住宿申请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云南民族大学退宿申请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云南民族大学学生校外住宿申请表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住宿证明。大家按照要求下载自己适用的申请表格，完善手续就可以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2703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处宿管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8:03Z</dcterms:created>
  <dc:creator>Administrator</dc:creator>
  <dc:description/>
  <dc:language>en-US</dc:language>
  <cp:lastModifiedBy>Administrator</cp:lastModifiedBy>
  <dcterms:modified xsi:type="dcterms:W3CDTF">2023-04-20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188192F942968B9824B3645E30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