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重修申请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同学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期，初修课程《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》，课程代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，初修成绩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exact" w:line="600"/>
        <w:ind w:firstLine="7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特此，在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学期申请重修该门课程《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》，课程代码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该课程任课教师为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上课时间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地点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请予以办理。</w:t>
      </w:r>
    </w:p>
    <w:p>
      <w:pPr>
        <w:pStyle w:val="Normal"/>
        <w:spacing w:lineRule="exact" w:line="600"/>
        <w:ind w:right="560" w:firstLine="52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ind w:right="560" w:firstLine="4650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spacing w:lineRule="exact" w:line="600"/>
        <w:ind w:right="560" w:firstLine="465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exact" w:line="600"/>
        <w:ind w:right="560" w:firstLine="465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spacing w:lineRule="exact" w:line="600"/>
        <w:ind w:right="560" w:firstLine="5400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>学院落款（盖章）</w:t>
      </w:r>
    </w:p>
    <w:p>
      <w:pPr>
        <w:pStyle w:val="Normal"/>
        <w:spacing w:lineRule="exact" w:line="600"/>
        <w:ind w:firstLine="5913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ind w:firstLine="5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每门重修课程纸质一式二份，一份交任课老师，一份交学生所在学院。</w:t>
      </w:r>
    </w:p>
    <w:p>
      <w:pPr>
        <w:pStyle w:val="Normal"/>
        <w:spacing w:lineRule="exact" w:line="3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加强与课程所在学院教学秘书及任课老师联系。</w:t>
      </w:r>
    </w:p>
    <w:p>
      <w:pPr>
        <w:pStyle w:val="Normal"/>
        <w:spacing w:lineRule="exact" w:line="380"/>
        <w:ind w:firstLine="72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及时关注后续成绩登录情况。</w:t>
      </w:r>
    </w:p>
    <w:p>
      <w:pPr>
        <w:pStyle w:val="Normal"/>
        <w:spacing w:lineRule="exact" w:line="3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重修课程与初修课程名称、学分、课程类别需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0:00Z</dcterms:created>
  <dc:creator>雨林木风</dc:creator>
  <dc:description/>
  <cp:keywords/>
  <dc:language>en-US</dc:language>
  <cp:lastModifiedBy>微软用户</cp:lastModifiedBy>
  <cp:lastPrinted>2016-03-03T14:01:00Z</cp:lastPrinted>
  <dcterms:modified xsi:type="dcterms:W3CDTF">2017-01-05T06:05:00Z</dcterms:modified>
  <cp:revision>5</cp:revision>
  <dc:subject/>
  <dc:title>重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