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FF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FF"/>
          <w:sz w:val="44"/>
          <w:szCs w:val="44"/>
        </w:rPr>
        <w:t>云南民族大学              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171513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党委学生工作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FF"/>
                                <w:spacing w:val="7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FF"/>
                                <w:spacing w:val="70"/>
                                <w:sz w:val="32"/>
                                <w:szCs w:val="32"/>
                              </w:rPr>
                              <w:t>学生工作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70.2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0000FF"/>
                          <w:sz w:val="32"/>
                          <w:szCs w:val="32"/>
                        </w:rPr>
                        <w:t xml:space="preserve">党委学生工作部 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0000FF"/>
                          <w:spacing w:val="70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0000FF"/>
                          <w:spacing w:val="70"/>
                          <w:sz w:val="32"/>
                          <w:szCs w:val="32"/>
                        </w:rPr>
                        <w:t>学生工作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before="312" w:after="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学生工作（</w:t>
      </w:r>
      <w:r>
        <w:rPr>
          <w:rFonts w:eastAsia="华文楷体" w:cs="华文楷体" w:ascii="华文楷体" w:hAnsi="华文楷体"/>
          <w:b/>
          <w:sz w:val="30"/>
          <w:szCs w:val="30"/>
        </w:rPr>
        <w:t>201</w:t>
      </w:r>
      <w:r>
        <w:rPr>
          <w:rFonts w:eastAsia="华文楷体" w:cs="华文楷体" w:ascii="华文楷体" w:hAnsi="华文楷体"/>
          <w:b/>
          <w:sz w:val="30"/>
          <w:szCs w:val="30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sz w:val="30"/>
          <w:szCs w:val="30"/>
        </w:rPr>
        <w:t>）</w:t>
      </w:r>
      <w:r>
        <w:rPr>
          <w:rFonts w:eastAsia="华文楷体" w:cs="华文楷体" w:ascii="华文楷体" w:hAnsi="华文楷体"/>
          <w:b/>
          <w:sz w:val="30"/>
          <w:szCs w:val="30"/>
          <w:lang w:val="en-US" w:eastAsia="zh-CN"/>
        </w:rPr>
        <w:t>12</w:t>
      </w:r>
      <w:r>
        <w:rPr>
          <w:rFonts w:ascii="华文楷体" w:hAnsi="华文楷体" w:cs="华文楷体" w:eastAsia="华文楷体"/>
          <w:b/>
          <w:sz w:val="30"/>
          <w:szCs w:val="30"/>
        </w:rPr>
        <w:t>号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kern w:val="2"/>
          <w:sz w:val="32"/>
          <w:szCs w:val="32"/>
          <w:u w:val="single"/>
          <w:lang w:bidi="ar-SA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u w:val="singl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65405</wp:posOffset>
                </wp:positionV>
                <wp:extent cx="5421630" cy="444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.15pt" to="452.95pt,5.45pt" ID="Line 3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40"/>
          <w:szCs w:val="32"/>
        </w:rPr>
      </w:pPr>
      <w:r>
        <w:rPr>
          <w:rFonts w:eastAsia="黑体" w:cs="仿宋_GB2312" w:ascii="黑体" w:hAnsi="黑体"/>
          <w:b/>
          <w:sz w:val="40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举办“唱响青春中国梦”大学生合唱比赛</w:t>
      </w:r>
      <w:r>
        <w:rPr>
          <w:rFonts w:ascii="黑体" w:hAnsi="黑体" w:cs="黑体" w:eastAsia="黑体"/>
          <w:sz w:val="36"/>
          <w:szCs w:val="36"/>
        </w:rPr>
        <w:t>的通知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eastAsia="黑体" w:cs="黑体" w:ascii="黑体" w:hAnsi="黑体"/>
          <w:sz w:val="40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学院：</w:t>
      </w:r>
    </w:p>
    <w:p>
      <w:pPr>
        <w:pStyle w:val="TextBody"/>
        <w:snapToGrid w:val="false"/>
        <w:spacing w:lineRule="exact" w:line="580"/>
        <w:ind w:firstLine="63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为贯彻落实党的十八大和十八届三中、四中全会及习近平总书记系列重要讲话精神，充分发挥高校传承创新文化的重要职能，展现当代大学生与时俱进、奋发向上的风貌，不断推进“中国梦”和社会主义核心价值观教育实践具体化、系统化，按照中共云南省委高校工委、云南省教育厅有关部署，学校决定举办“唱响青春中国梦”大学生合唱比赛。现将有关事宜通知如下：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比赛时间及地点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（星期三）下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—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（暂定，若有变化另行通知）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雨花校区金色大厅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报名参赛办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次比赛以有全日制在校大学生（本科生、研究生）的学院为单位组队参赛，组队人数不超过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（不包括指挥、伴奏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单位接此通知后应积极组队，并按格式将参赛曲目填入报名表，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送交艺术学院办公室（双馨院</w:t>
      </w:r>
      <w:r>
        <w:rPr>
          <w:rFonts w:eastAsia="仿宋_GB2312" w:cs="仿宋_GB2312" w:ascii="仿宋_GB2312" w:hAnsi="仿宋_GB2312"/>
          <w:sz w:val="32"/>
          <w:szCs w:val="32"/>
        </w:rPr>
        <w:t>A2-4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3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有关规定</w:t>
      </w:r>
    </w:p>
    <w:p>
      <w:pPr>
        <w:pStyle w:val="Normal"/>
        <w:snapToGrid w:val="false"/>
        <w:spacing w:lineRule="exact" w:line="58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加合唱比赛的选手必须是本校参赛学院的全日制在校大学生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演唱伴奏可使用伴奏带、钢琴伴奏，指挥、伴奏人员可外请，各参赛队根据作品需求，可使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样特色打击乐器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个参赛队限定合唱歌曲两首。歌曲内容积极健康向上、能充分展示当代大学生的青春活力；反映校园文化、展示大学生与时俱进、奋发向上的精神风貌。每个作品时间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鼓励演唱三个声部以上的作品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参赛队服装统一，不提倡租用演出服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评奖办法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次合唱比赛组成评委会进行评分。</w:t>
      </w:r>
    </w:p>
    <w:p>
      <w:pPr>
        <w:pStyle w:val="Normal"/>
        <w:spacing w:lineRule="exact" w:line="580"/>
        <w:ind w:right="2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评分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计，保留小数点后两位数。采取去掉一个最高分和去掉一个最低分得出平均分的办法计分。不当场亮分，主持人只宣布该队最后得分。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此次比赛设一等奖二名、二等奖三名、三等奖四名，优秀组织奖七名，若遇得分相同则名次并列。</w:t>
      </w:r>
    </w:p>
    <w:p>
      <w:pPr>
        <w:pStyle w:val="Normal"/>
        <w:snapToGrid w:val="false"/>
        <w:spacing w:lineRule="exact" w:line="580"/>
        <w:ind w:firstLine="63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其它事项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比赛出场顺序采取抽签决定，抽签时间另行通知；抽签时上交伴奏带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参赛队必须按时参赛，并提前整队按顺序参赛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合唱伴奏现场提供钢琴一台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比赛当天上午为走台时间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各参赛队交通自行解决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“唱响青春中国梦”大学生合唱比赛报名表        </w:t>
      </w:r>
    </w:p>
    <w:p>
      <w:pPr>
        <w:pStyle w:val="Normal"/>
        <w:snapToGrid w:val="false"/>
        <w:spacing w:lineRule="exact" w:line="580"/>
        <w:ind w:firstLine="57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党委学生工作部 艺术学院</w:t>
      </w:r>
    </w:p>
    <w:p>
      <w:pPr>
        <w:pStyle w:val="Style16"/>
        <w:spacing w:lineRule="exact" w:line="580"/>
        <w:ind w:left="0" w:firstLine="41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唱响青春中国梦”大学生合唱比赛报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762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516"/>
        <w:gridCol w:w="23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    院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 责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人数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歌曲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歌曲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    挥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伴    奏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3:00Z</dcterms:created>
  <dc:creator>默认</dc:creator>
  <dc:description/>
  <dc:language>en-US</dc:language>
  <cp:lastModifiedBy>Administrator</cp:lastModifiedBy>
  <cp:lastPrinted>2009-09-03T15:26:00Z</cp:lastPrinted>
  <dcterms:modified xsi:type="dcterms:W3CDTF">2015-05-11T03:28:42Z</dcterms:modified>
  <cp:revision>4</cp:revision>
  <dc:subject/>
  <dc:title>“云南民族大学校歌合唱比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