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：云南民族大学云南省先进班集体登记表</w:t>
      </w:r>
    </w:p>
    <w:p>
      <w:pPr>
        <w:pStyle w:val="Normal"/>
        <w:jc w:val="center"/>
        <w:rPr/>
      </w:pPr>
      <w:r>
        <w:rPr/>
        <w:t>（</w:t>
      </w:r>
      <w:r>
        <w:rPr/>
        <w:t>2013—2014</w:t>
      </w:r>
      <w:r>
        <w:rPr/>
        <w:t>学年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00"/>
        <w:gridCol w:w="1080"/>
        <w:gridCol w:w="464"/>
        <w:gridCol w:w="1258"/>
        <w:gridCol w:w="1938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position w:val="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12"/>
                <w:sz w:val="24"/>
              </w:rPr>
              <w:t>学院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position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position w:val="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12"/>
                <w:sz w:val="24"/>
              </w:rPr>
              <w:t>班级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position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position w:val="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position w:val="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12"/>
                <w:sz w:val="24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辅导员或班主任（签字）                  年   月   日</w:t>
            </w:r>
          </w:p>
        </w:tc>
      </w:tr>
      <w:tr>
        <w:trPr>
          <w:trHeight w:val="4511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字（章）</w:t>
            </w:r>
          </w:p>
          <w:p>
            <w:pPr>
              <w:pStyle w:val="Normal"/>
              <w:ind w:firstLine="144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章）</w:t>
            </w:r>
          </w:p>
          <w:p>
            <w:pPr>
              <w:pStyle w:val="Normal"/>
              <w:ind w:firstLine="168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Cs w:val="21"/>
        </w:rPr>
        <w:t>学生处制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ascii="仿宋_GB2312" w:hAnsi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4:00Z</dcterms:created>
  <dc:creator> </dc:creator>
  <dc:description/>
  <cp:keywords/>
  <dc:language>en-US</dc:language>
  <cp:lastModifiedBy>Lenovo User</cp:lastModifiedBy>
  <dcterms:modified xsi:type="dcterms:W3CDTF">2014-04-15T07:14:00Z</dcterms:modified>
  <cp:revision>2</cp:revision>
  <dc:subject/>
  <dc:title>关于做好2009届毕业生教育管理服务工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