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与云南民族大学离退休工作处就提供相关物资供应业务合作中，承诺以下事项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格遵守国家有关法律、法规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不为获取不正当利益，采用任何方式损害对方的合法利益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提供相关物资合作过程中保证无欺诈、欺骗行为。保证提供物资品质合格，价格和数量真实；自觉接受校方相关人员监督。否则，我方自愿用相应标的金额十倍赔偿校方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商务活动中依法办事、廉洁自律、不得有任何涉及商业贿赂或损害贵方企业利益行为，包括以下情形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以任何理由或方式向贵方有关负责人、经办人赠送现金、有价证券、实物、回扣、好处费、感谢费等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以任何理由请校方有关负责人、经办人吃饭、娱乐等消费活动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为校方有关负责人、经办人报销任何应由个人支付的费用。若我方用以上行为及其它变相手段贿赂拉拢校方相关人员（包括未遂），我方自愿用贿赂金额数十倍赔偿校方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若对校方有关人员在业务活动中以任何理由设置障碍、故意刁难、及提出个人不正当要求（索取各种好处）及其它违规、违纪、违法行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违反上述有关承诺，校方有权终止合作（合同），我方愿赔偿由此给校方造成的一切经济损失。构成犯罪的，贵方有权向司法机关报案，追究我方相关人员刑事责任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承诺书适用于我方与校方所需物资供应合作事项。</w:t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（公章）</w:t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   　</w:t>
      </w:r>
    </w:p>
    <w:p>
      <w:pPr>
        <w:pStyle w:val="Normal"/>
        <w:spacing w:lineRule="exact" w:line="480"/>
        <w:ind w:left="5480" w:hanging="0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58:00Z</dcterms:created>
  <dc:creator>田李昆</dc:creator>
  <dc:description/>
  <cp:keywords/>
  <dc:language>en-US</dc:language>
  <cp:lastModifiedBy>Lenovo</cp:lastModifiedBy>
  <dcterms:modified xsi:type="dcterms:W3CDTF">2024-03-06T08:01:00Z</dcterms:modified>
  <cp:revision>14</cp:revision>
  <dc:subject/>
  <dc:title>企业债权债务承诺书  　　XXXXXXXXXXXX：  　　我公司由于企业名称及地址发生变更，原企业名称为“XXXX装饰工程有限公司”变更为“XXXX工程有限公司”，原企业地址为“杭州余杭区XXXXXXXXXXXX”变更为“杭州余杭区XXXXXXXXXXX”，变更内容于20XX年12月13日通过杭州市余杭区工商局核准，相关营业执照、组织机构代码、税务登记证等证书均已变更，现要求将公司资质证书及安全生产许可证上的企业名称、企业地址理行相应的变更</dc:title>
</cp:coreProperties>
</file>