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5"/>
      </w:tblGrid>
      <w:tr>
        <w:trPr/>
        <w:tc>
          <w:tcPr>
            <w:tcW w:w="8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云南民族大学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教职工健康体检套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45125" cy="8818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125" cy="8818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55"/>
                                    <w:gridCol w:w="3276"/>
                                    <w:gridCol w:w="3029"/>
                                    <w:gridCol w:w="10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项目名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项目内容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意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价格（元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般情况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高、体重、体重指数、血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测量身高、体重、血压，了解身体的基本信息；计算体重指数，判断是否超重、肥胖、消瘦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免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次性采血针、负压真空采血管，采血费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全、方便、无菌、无交叉感染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9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血常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细胞数目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WB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血液中有形成分分析，有无贫血、感染及白细胞减少、血小板减少及血液系统疾病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4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性细胞百分率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RAN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、中性细胞绝对值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RAN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、淋巴细胞百分率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LYN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、淋巴细胞绝对值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LY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、红细胞计数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RB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、血红蛋白量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HG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、红细胞压积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HC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、平均红细胞体积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CV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、平均血红蛋白量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CH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、平均血红蛋白浓度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CH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、红细胞分布宽度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V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、红细胞分布宽度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、单核细胞百分比、单核细胞绝对值、嗜碱细胞百分比、嗜碱细胞绝对值、嗜酸细胞百分比、嗜酸细胞绝对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0"/>
                                          <w:ind w:left="72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血小板数目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L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平均血小板体积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血小板分布宽度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DW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血小板压积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C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大血小板比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0"/>
                                          <w:ind w:left="72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0"/>
                                          <w:ind w:left="72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尿常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尿蛋白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PRO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尿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GLU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胆红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BIL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尿胆原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BG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、酮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KET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亚硝酸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NIT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白细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LEU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尿比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SG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尿酸碱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pH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尿潜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BL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判定有无泌尿系统疾病、急慢性肾病、肾炎、泌尿系感染、出血、结石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。间接检查与肾脏无关的代谢障碍或疾病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溶血性黄疸胆道阻塞等疾病的辅助诊断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ind w:left="36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firstLine="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36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肝功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谷草转氨酶、谷丙转氨酶、谷草转氨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谷丙转氨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检查肝细胞有无损害的首选指标；病毒性、急慢性肝炎，脂肪肝，胆道阻塞均可升高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9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胆红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直接胆红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接胆红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检查肝脏胆红素代谢功能有无异常，用于肝胆疾病、溶血性疾病诊断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蛋白、白蛋白、球蛋白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蛋白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球蛋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检查肝脏蛋白质代谢有无异常，用于检测慢性肝损害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肾功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尿酸、肌酐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尿素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检查肾脏功能有无损害。饮酒过量、糖尿病、痛风、肾炎、铅中毒、副甲状腺机能亢进等尿酸会偏高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9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血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胆固醇、甘油三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检查有无脂质代谢紊乱、动脉粥样硬化重要指标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9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、低密度脂蛋白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密度脂蛋白是抗动脉粥样硬化；低密度脂蛋白致动脉粥样硬化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肿瘤标志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E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\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F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要针对消化道、肝细胞肿瘤有特异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血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空腹血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诊断糖代谢紊乱最常用的最重要的指标；筛检糖尿病最基本的方法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9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糖化血红蛋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能反映采血前三个月的平均血糖水平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肝、胆、胰、脾、肾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检查腹部器官有无占位性疾病、肝胆慢性病变、血管瘤、胰脏等器官病变及肿瘤。脂肪肝、肝硬化、肝胆结石等疾病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9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性：检查子宫、附件、盆腔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发现子宫、附件、膀胱占位性病变（憋尿、检前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0-1000ml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水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性：检查前列腺、膀胱、盆腔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发现前列腺（增生）、膀胱占位性病变等（憋尿、检前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-500ml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水）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内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胸廓对称性、呼吸频率及节律、呼吸动度、呼吸音、心率、心律、心音、心界、肝胆脾触诊、肾区叩诊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检查心、肺、腹有无异常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9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皮肤、浅表淋巴结、甲状腺、乳房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脊柱、四肢关节、肛门、直肠指诊、前列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外生殖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检查皮肤、浅表淋巴结、甲状腺、乳房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脊柱、四肢关节、肛门、直肠、前列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外生殖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有无异常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9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眼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视力、眼睑、结膜、眼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裂隙灯：角膜、晶状体、玻璃体、瞳孔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检查有无屈光不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检查眼睑、结膜、眼球、眼底、晶状体、玻璃体、角膜有无异常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心电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十二导联心电图检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发现有无心律失常、缺血性心脏病、心肌病变等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9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线检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胸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（不含片子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发现心、肺、膈疾病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人汇总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8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有项目综合分析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提出分析意见及健康指导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9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免费营养早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7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鸡蛋、牛奶、面包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营养丰富的早餐提供足量的早餐所需要的营养物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免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75pt;height:694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5"/>
                              <w:gridCol w:w="3276"/>
                              <w:gridCol w:w="3029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项目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项目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意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价格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般情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身高、体重、体重指数、血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测量身高、体重、血压，了解身体的基本信息；计算体重指数，判断是否超重、肥胖、消瘦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免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次性采血针、负压真空采血管，采血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安全、方便、无菌、无交叉感染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血常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白细胞数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B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血液中有形成分分析，有无贫血、感染及白细胞减少、血小板减少及血液系统疾病。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中性细胞百分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GRAN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、中性细胞绝对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GR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、淋巴细胞百分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LYN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、淋巴细胞绝对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LY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、红细胞计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RB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、血红蛋白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G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、红细胞压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、平均红细胞体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C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、平均血红蛋白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C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、平均血红蛋白浓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CH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、红细胞分布宽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、红细胞分布宽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、单核细胞百分比、单核细胞绝对值、嗜碱细胞百分比、嗜碱细胞绝对值、嗜酸细胞百分比、嗜酸细胞绝对值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7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血小板数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L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平均血小板体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血小板分布宽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D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血小板压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血小板比率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7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7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尿常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尿蛋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PRO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尿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GLU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胆红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BIL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尿胆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、酮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KET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亚硝酸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NIT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白细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LEU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尿比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SG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尿酸碱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pH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尿潜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BLD)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判定有无泌尿系统疾病、急慢性肾病、肾炎、泌尿系感染、出血、结石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。间接检查与肾脏无关的代谢障碍或疾病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溶血性黄疸胆道阻塞等疾病的辅助诊断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肝功能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谷草转氨酶、谷丙转氨酶、谷草转氨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谷丙转氨酶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检查肝细胞有无损害的首选指标；病毒性、急慢性肝炎，脂肪肝，胆道阻塞均可升高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总胆红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直接胆红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间接胆红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检查肝脏胆红素代谢功能有无异常，用于肝胆疾病、溶血性疾病诊断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总蛋白、白蛋白、球蛋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白蛋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球蛋白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检查肝脏蛋白质代谢有无异常，用于检测慢性肝损害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肾功能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尿酸、肌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尿素氮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检查肾脏功能有无损害。饮酒过量、糖尿病、痛风、肾炎、铅中毒、副甲状腺机能亢进等尿酸会偏高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血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胆固醇、甘油三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检查有无脂质代谢紊乱、动脉粥样硬化重要指标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、低密度脂蛋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密度脂蛋白是抗动脉粥样硬化；低密度脂蛋白致动脉粥样硬化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肿瘤标志物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E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FP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要针对消化道、肝细胞肿瘤有特异性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血糖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空腹血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诊断糖代谢紊乱最常用的最重要的指标；筛检糖尿病最基本的方法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糖化血红蛋白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能反映采血前三个月的平均血糖水平。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肝、胆、胰、脾、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检查腹部器官有无占位性疾病、肝胆慢性病变、血管瘤、胰脏等器官病变及肿瘤。脂肪肝、肝硬化、肝胆结石等疾病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女性：检查子宫、附件、盆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发现子宫、附件、膀胱占位性病变（憋尿、检前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00-1000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白水）。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男性：检查前列腺、膀胱、盆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发现前列腺（增生）、膀胱占位性病变等（憋尿、检前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-500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白水）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胸廓对称性、呼吸频率及节律、呼吸动度、呼吸音、心率、心律、心音、心界、肝胆脾触诊、肾区叩诊等。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检查心、肺、腹有无异常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皮肤、浅表淋巴结、甲状腺、乳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脊柱、四肢关节、肛门、直肠指诊、前列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外生殖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检查皮肤、浅表淋巴结、甲状腺、乳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脊柱、四肢关节、肛门、直肠、前列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外生殖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有无异常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力、眼睑、结膜、眼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裂隙灯：角膜、晶状体、玻璃体、瞳孔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检查有无屈光不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检查眼睑、结膜、眼球、眼底、晶状体、玻璃体、角膜有无异常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十二导联心电图检测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发现有无心律失常、缺血性心脏病、心肌病变等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线检查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胸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片（不含片子）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发现心、肺、膈疾病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人汇总分析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所有项目综合分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提出分析意见及健康指导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免费营养早餐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鸡蛋、牛奶、面包等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营养丰富的早餐提供足量的早餐所需要的营养物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免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价格为：</w:t>
      </w:r>
      <w:r>
        <w:rPr>
          <w:szCs w:val="21"/>
        </w:rPr>
        <w:t>547.62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，</w:t>
      </w:r>
      <w:r>
        <w:rPr>
          <w:szCs w:val="21"/>
        </w:rPr>
        <w:t>优惠价：</w:t>
      </w:r>
      <w:r>
        <w:rPr>
          <w:szCs w:val="21"/>
        </w:rPr>
        <w:t>500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</w:p>
    <w:p>
      <w:pPr>
        <w:pStyle w:val="Normal"/>
        <w:ind w:firstLine="5565"/>
        <w:rPr>
          <w:szCs w:val="21"/>
        </w:rPr>
      </w:pPr>
      <w:r>
        <w:rPr>
          <w:szCs w:val="21"/>
        </w:rPr>
      </w:r>
    </w:p>
    <w:p>
      <w:pPr>
        <w:pStyle w:val="Normal"/>
        <w:ind w:firstLine="5565"/>
        <w:rPr>
          <w:szCs w:val="21"/>
        </w:rPr>
      </w:pPr>
      <w:r>
        <w:rPr>
          <w:szCs w:val="21"/>
        </w:rPr>
        <w:t>云南省第二人民医院体检中心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3:00Z</dcterms:created>
  <dc:creator>aaa</dc:creator>
  <dc:description/>
  <cp:keywords/>
  <dc:language>en-US</dc:language>
  <cp:lastModifiedBy>李秀忠</cp:lastModifiedBy>
  <cp:lastPrinted>2013-03-21T15:55:00Z</cp:lastPrinted>
  <dcterms:modified xsi:type="dcterms:W3CDTF">2020-10-29T06:23:00Z</dcterms:modified>
  <cp:revision>8</cp:revision>
  <dc:subject/>
  <dc:title>干部保健指定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