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ind w:left="0" w:right="0" w:firstLine="480"/>
        <w:jc w:val="center"/>
        <w:rPr>
          <w:rStyle w:val="StrongEmphasis"/>
          <w:rFonts w:ascii="微软雅黑" w:hAnsi="微软雅黑" w:eastAsia="微软雅黑" w:cs="微软雅黑"/>
          <w:i w:val="false"/>
          <w:i w:val="false"/>
          <w:iCs w:val="false"/>
          <w:caps w:val="false"/>
          <w:smallCaps w:val="false"/>
          <w:color w:val="000000"/>
          <w:spacing w:val="0"/>
          <w:sz w:val="36"/>
          <w:szCs w:val="36"/>
          <w:shd w:fill="FFFFFF" w:val="clear"/>
        </w:rPr>
      </w:pPr>
      <w:r>
        <w:rPr>
          <w:rStyle w:val="StrongEmphasis"/>
          <w:rFonts w:ascii="微软雅黑" w:hAnsi="微软雅黑" w:cs="微软雅黑" w:eastAsia="微软雅黑"/>
          <w:i w:val="false"/>
          <w:iCs w:val="false"/>
          <w:caps w:val="false"/>
          <w:smallCaps w:val="false"/>
          <w:color w:val="000000"/>
          <w:spacing w:val="0"/>
          <w:sz w:val="36"/>
          <w:szCs w:val="36"/>
          <w:shd w:fill="FFFFFF" w:val="clear"/>
        </w:rPr>
        <w:t>中央纪委国家监委公开通报十起违反</w:t>
      </w:r>
    </w:p>
    <w:p>
      <w:pPr>
        <w:pStyle w:val="Style14"/>
        <w:keepNext w:val="false"/>
        <w:keepLines w:val="false"/>
        <w:widowControl/>
        <w:pBdr/>
        <w:spacing w:before="0" w:after="0"/>
        <w:ind w:left="0" w:right="0" w:firstLine="480"/>
        <w:jc w:val="center"/>
        <w:rPr>
          <w:color w:val="000000"/>
        </w:rPr>
      </w:pPr>
      <w:r>
        <w:rPr>
          <w:rStyle w:val="StrongEmphasis"/>
          <w:rFonts w:ascii="微软雅黑" w:hAnsi="微软雅黑" w:cs="微软雅黑" w:eastAsia="微软雅黑"/>
          <w:i w:val="false"/>
          <w:iCs w:val="false"/>
          <w:caps w:val="false"/>
          <w:smallCaps w:val="false"/>
          <w:color w:val="000000"/>
          <w:spacing w:val="0"/>
          <w:sz w:val="36"/>
          <w:szCs w:val="36"/>
          <w:shd w:fill="FFFFFF" w:val="clear"/>
        </w:rPr>
        <w:t>中央八项规定精神典型问题</w:t>
      </w:r>
    </w:p>
    <w:p>
      <w:pPr>
        <w:pStyle w:val="Style14"/>
        <w:keepNext w:val="false"/>
        <w:keepLines w:val="false"/>
        <w:widowControl/>
        <w:pBdr/>
        <w:spacing w:before="300" w:after="0"/>
        <w:jc w:val="center"/>
        <w:rPr>
          <w:color w:val="777777"/>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发布时间：</w:t>
      </w:r>
      <w:r>
        <w:rPr>
          <w:rFonts w:eastAsia="微软雅黑" w:cs="微软雅黑" w:ascii="微软雅黑" w:hAnsi="微软雅黑"/>
          <w:i w:val="false"/>
          <w:iCs w:val="false"/>
          <w:caps w:val="false"/>
          <w:smallCaps w:val="false"/>
          <w:color w:val="000000"/>
          <w:spacing w:val="0"/>
          <w:sz w:val="24"/>
          <w:szCs w:val="24"/>
          <w:shd w:fill="FFFFFF" w:val="clear"/>
        </w:rPr>
        <w:t>2022-12-23</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来源：中国纪检监察报</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8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元旦、春节将至，落实中央八项规定精神必须坚定不移、严之又严。日前，中央纪委国家监委对</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起违反中央八项规定精神典型问题进行公开通报。具体如下：</w:t>
      </w:r>
    </w:p>
    <w:p>
      <w:pPr>
        <w:pStyle w:val="Normal"/>
        <w:keepNext w:val="false"/>
        <w:keepLines w:val="false"/>
        <w:pageBreakBefore w:val="false"/>
        <w:widowControl/>
        <w:pBdr/>
        <w:kinsoku w:val="true"/>
        <w:overflowPunct w:val="true"/>
        <w:autoSpaceDE w:val="true"/>
        <w:bidi w:val="0"/>
        <w:snapToGrid w:val="true"/>
        <w:spacing w:lineRule="exact" w:line="580"/>
        <w:ind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湖北省政府原党组成员、副省长曹广晶违规收受礼金，违规公款吃喝，接受可能影响公正执行公务的宴请和旅游安排问题。</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至</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曹广晶先后收受礼金共计</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75.8</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万元，其中多次发生在春节期间；</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次在某国有企业内部食堂公款吃喝，相关费用由该企业支付；</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次接受私营企业主安排的宴请；与家人接受私营企业主安排，赴湖南、贵州等地旅游，住宿、餐饮等费用均由私营企业主支付。曹广晶还存在其他严重违纪违法问题，被开除党籍、开除公职，涉嫌犯罪问题被移送检察机关依法审查起诉。</w:t>
      </w:r>
    </w:p>
    <w:p>
      <w:pPr>
        <w:pStyle w:val="Normal"/>
        <w:keepNext w:val="false"/>
        <w:keepLines w:val="false"/>
        <w:pageBreakBefore w:val="false"/>
        <w:widowControl/>
        <w:pBdr/>
        <w:kinsoku w:val="true"/>
        <w:overflowPunct w:val="true"/>
        <w:autoSpaceDE w:val="true"/>
        <w:bidi w:val="0"/>
        <w:snapToGrid w:val="true"/>
        <w:spacing w:lineRule="exact" w:line="580"/>
        <w:ind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四川省人大常委会原党组副书记、副主任王铭晖违规收受礼品、礼金，接受可能影响公正执行公务的宴请和旅游安排问题。</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至</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王铭晖先后收受礼品、礼金折合</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61</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万余元；多次接受私营企业主安排的宴请，食用高档菜肴、饮用高档酒水，其中多次发生在元旦、国庆等节日期间；同意其家人多次接受私营企业主安排，赴云南以及日本、新西兰等地旅游，相关费用均由私营企业主支付。王铭晖还存在其他严重违纪违法问题，被开除党籍、开除公职，涉嫌犯罪问题被移送检察机关依法审查起诉。</w:t>
      </w:r>
    </w:p>
    <w:p>
      <w:pPr>
        <w:pStyle w:val="Normal"/>
        <w:keepNext w:val="false"/>
        <w:keepLines w:val="false"/>
        <w:pageBreakBefore w:val="false"/>
        <w:widowControl/>
        <w:pBdr/>
        <w:kinsoku w:val="true"/>
        <w:overflowPunct w:val="true"/>
        <w:autoSpaceDE w:val="true"/>
        <w:bidi w:val="0"/>
        <w:snapToGrid w:val="true"/>
        <w:spacing w:lineRule="exact" w:line="580"/>
        <w:ind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云南省政协原党组成员、副主席黄毅违规收受礼金，接受可能影响公正执行公务的宴请，违规出入私人会所问题。</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至</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黄毅先后收受礼金折合</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47.5</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万元；多次接受私营企业主在酒店、公司内部食堂等场所安排的宴请，饮用高档酒水；多次要求某私营企业主在私人会所为其安排宴请，并饮用高档酒水，相关费用均由私营企业主支付。黄毅还存在其他严重违纪违法问题，被开除党籍，涉嫌犯罪问题被移送检察机关依法审查起诉。</w:t>
      </w:r>
    </w:p>
    <w:p>
      <w:pPr>
        <w:pStyle w:val="Normal"/>
        <w:keepNext w:val="false"/>
        <w:keepLines w:val="false"/>
        <w:pageBreakBefore w:val="false"/>
        <w:widowControl/>
        <w:pBdr/>
        <w:kinsoku w:val="true"/>
        <w:overflowPunct w:val="true"/>
        <w:autoSpaceDE w:val="true"/>
        <w:bidi w:val="0"/>
        <w:snapToGrid w:val="true"/>
        <w:spacing w:lineRule="exact" w:line="580"/>
        <w:ind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中国人寿保险（集团）公司原党委书记、董事长王滨违规收受礼品、礼金，接受可能影响公正执行公务的宴请和旅游安排问题。</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18</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至</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王滨多次收受管理和服务对象所送礼品、礼金；多次接受私营企业主安排的宴请；同意其家人接受私营企业主安排赴澳大利亚旅游，相关费用均由私营企业主支付。王滨还存在其他严重违纪违法问题，被开除党籍、开除公职，涉嫌犯罪问题被移送检察机关依法审查起诉。</w:t>
      </w:r>
    </w:p>
    <w:p>
      <w:pPr>
        <w:pStyle w:val="Normal"/>
        <w:keepNext w:val="false"/>
        <w:keepLines w:val="false"/>
        <w:pageBreakBefore w:val="false"/>
        <w:widowControl/>
        <w:pBdr/>
        <w:kinsoku w:val="true"/>
        <w:overflowPunct w:val="true"/>
        <w:autoSpaceDE w:val="true"/>
        <w:bidi w:val="0"/>
        <w:snapToGrid w:val="true"/>
        <w:spacing w:lineRule="exact" w:line="580"/>
        <w:ind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中国储备粮管理集团有限公司原党组成员、副总经理徐宝义违规收受礼品、礼金，接受可能影响公正执行公务的宴请，违规出入私人会所，公车私用问题。</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至</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徐宝义先后收受礼金共计</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4</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万元和高档白酒</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37</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瓶；多次接受管理和服务对象安排的宴请和私营企业主在私人会所安排的宴请，并打牌赌博；违规使用公车，接送本人参加吃请以及家人出行。徐宝义还存在其他严重违纪违法问题，被开除党籍、开除公职，涉嫌犯罪问题被移送检察机关依法审查起诉。</w:t>
      </w:r>
    </w:p>
    <w:p>
      <w:pPr>
        <w:pStyle w:val="Normal"/>
        <w:keepNext w:val="false"/>
        <w:keepLines w:val="false"/>
        <w:pageBreakBefore w:val="false"/>
        <w:widowControl/>
        <w:pBdr/>
        <w:kinsoku w:val="true"/>
        <w:overflowPunct w:val="true"/>
        <w:autoSpaceDE w:val="true"/>
        <w:bidi w:val="0"/>
        <w:snapToGrid w:val="true"/>
        <w:spacing w:lineRule="exact" w:line="580"/>
        <w:ind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安徽省淮北市政府原党组成员、副市长胡亮违规收受礼品、礼金，接受可能影响公正执行公务的宴请和旅游安排问题。</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至</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胡亮先后收受礼金共计</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万元和高档白酒</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4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箱；多次接受私营企业主安排的宴请，饮用高档白酒；与家人多次接受私营企业主安排，赴福建、青海等地旅游，相关费用均由私营企业主支付。胡亮还存在其他严重违纪违法问题，被开除党籍、开除公职，涉嫌犯罪问题被移送检察机关依法审查起诉。</w:t>
      </w:r>
    </w:p>
    <w:p>
      <w:pPr>
        <w:pStyle w:val="Normal"/>
        <w:keepNext w:val="false"/>
        <w:keepLines w:val="false"/>
        <w:pageBreakBefore w:val="false"/>
        <w:widowControl/>
        <w:pBdr/>
        <w:kinsoku w:val="true"/>
        <w:overflowPunct w:val="true"/>
        <w:autoSpaceDE w:val="true"/>
        <w:bidi w:val="0"/>
        <w:snapToGrid w:val="true"/>
        <w:spacing w:lineRule="exact" w:line="580"/>
        <w:ind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湖南省常德市人大常委会原副主任、石门县委原书记谭本仲违规收受礼品、礼金，违规公款吃喝，不顾实际使用大额财政资金建设景观工程问题。</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至</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谭本仲先后收受礼金共计</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34</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万余元和高档烟酒等礼品，其中多次发生在元旦、春节期间；任石门县委书记期间，以公务接待为名，变相用公款大吃大喝，公款消费</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余万元，其中消费高档酒</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8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余万元；脱离实际、不顾财力，强行要求斥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600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余万元启动修建石门县历史文化墙项目。谭本仲还存在其他严重违纪违法问题，被开除党籍、开除公职，判处无期徒刑，剥夺政治权利终身，并处没收个人全部财产。</w:t>
      </w:r>
    </w:p>
    <w:p>
      <w:pPr>
        <w:pStyle w:val="Normal"/>
        <w:keepNext w:val="false"/>
        <w:keepLines w:val="false"/>
        <w:pageBreakBefore w:val="false"/>
        <w:widowControl/>
        <w:pBdr/>
        <w:kinsoku w:val="true"/>
        <w:overflowPunct w:val="true"/>
        <w:autoSpaceDE w:val="true"/>
        <w:bidi w:val="0"/>
        <w:snapToGrid w:val="true"/>
        <w:spacing w:lineRule="exact" w:line="580"/>
        <w:ind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上海市奉贤区原副区长、长兴岛开发建设管理委员会原专职副主任顾佾违规收受礼金，接受可能影响公正执行公务的宴请，违规出入私人会所，由他人支付应由个人支付的费用问题。</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至</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顾佾先后收受礼金共计</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52</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万余元；多次接受私营企业主安排的宴请；多次接受私营企业主在私人会所安排的宴请；购买个人车辆费用由私营企业主支付。顾佾还存在其他严重违纪违法问题，被开除党籍、开除公职，涉嫌犯罪问题被移送检察机关依法审查起诉。</w:t>
      </w:r>
    </w:p>
    <w:p>
      <w:pPr>
        <w:pStyle w:val="Normal"/>
        <w:keepNext w:val="false"/>
        <w:keepLines w:val="false"/>
        <w:pageBreakBefore w:val="false"/>
        <w:widowControl/>
        <w:pBdr/>
        <w:kinsoku w:val="true"/>
        <w:overflowPunct w:val="true"/>
        <w:autoSpaceDE w:val="true"/>
        <w:bidi w:val="0"/>
        <w:snapToGrid w:val="true"/>
        <w:spacing w:lineRule="exact" w:line="580"/>
        <w:ind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吉林省农业投资集团有限公司原党委书记、董事长袁维森违规收受礼金，接受可能影响公正执行公务的宴请，违规长期占用办公用房问题。</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至</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袁维森在春节等节日期间和利用父亲去世、儿子结婚等时机，先后收受礼金折合</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45</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万余元；多次接受私营企业主安排的宴请；在工作单位已为其安排办公室的情况下，仍违规长期占用其在原单位任职期间的办公室，供其个人使用。袁维森还存在其他严重违纪违法问题，被开除党籍、开除公职，判处有期徒刑十三年，并处罚金</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万元。</w:t>
      </w:r>
    </w:p>
    <w:p>
      <w:pPr>
        <w:pStyle w:val="Normal"/>
        <w:keepNext w:val="false"/>
        <w:keepLines w:val="false"/>
        <w:pageBreakBefore w:val="false"/>
        <w:widowControl/>
        <w:pBdr/>
        <w:kinsoku w:val="true"/>
        <w:overflowPunct w:val="true"/>
        <w:autoSpaceDE w:val="true"/>
        <w:bidi w:val="0"/>
        <w:snapToGrid w:val="true"/>
        <w:spacing w:lineRule="exact" w:line="580"/>
        <w:ind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陕西省长安银行股份有限公司原党委书记、董事长赵永军违规收受礼品、礼金，接受可能影响公正执行公务的旅游安排问题。</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至</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赵永军先后收受礼金共计</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45</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万元和</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箱高档白酒等礼品，其中多次发生在春节期间；多次接受私营企业主安排的宴请；与家人多次接受私营企业主安排，赴海南、贵州以及日本、老挝、马尔代夫等地旅游，相关费用均由私营企业主支付。赵永军还存在其他严重违纪违法问题，被开除党籍、开除公职，判处有期徒刑十一年零六个月，并处罚金</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2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万元。</w:t>
      </w:r>
    </w:p>
    <w:p>
      <w:pPr>
        <w:pStyle w:val="Normal"/>
        <w:keepNext w:val="false"/>
        <w:keepLines w:val="false"/>
        <w:pageBreakBefore w:val="false"/>
        <w:widowControl/>
        <w:pBdr/>
        <w:kinsoku w:val="true"/>
        <w:overflowPunct w:val="true"/>
        <w:autoSpaceDE w:val="true"/>
        <w:bidi w:val="0"/>
        <w:snapToGrid w:val="true"/>
        <w:spacing w:lineRule="exact" w:line="580"/>
        <w:ind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中央纪委国家监委指出，党的二十大对锲而不舍纠治“四风”作出新部署，释放了作风建设只有进行时、没有完成时的强烈信号。踏上新的赶考之路，必须始终把中央八项规定作为长期有效的铁规矩、硬杠杠，抓住“关键少数”以上率下，以钉钉子精神一抓到底，坚决打赢作风建设攻坚战持久战。上述通报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起案例，反映出在持续正风肃纪的高压态势下，仍有少数党员干部政治意识缺失，特权思想严重，不收敛不收手，花样翻新搞“四风”。各级党组织要时刻保持作风建设永远在路上的坚韧和执着，进一步增强坚定不移全面从严治党的政治定力，把落实中央八项规定精神作为一项政治纪律和政治规矩，以斗争精神抓作风、反“四风”，将严的基调、严的措施、严的氛围长期坚持下去，永远吹冲锋号。各级纪检监察机关要认真履行监督责任，持之以恒正风肃纪反腐，在细、实、严上狠下功夫；对享乐奢靡问题露头就打，对顶风违纪行为从严查处，对失察失管失责情况严肃问责，坚决防反弹回潮、防隐形变异、防疲劳厌战；重点纠治形式主义、官僚主义问题，坚决破除特权思想和特权行为，把新时代党的伟大自我革命进行到底。</w:t>
      </w:r>
    </w:p>
    <w:p>
      <w:pPr>
        <w:pStyle w:val="Normal"/>
        <w:keepNext w:val="false"/>
        <w:keepLines w:val="false"/>
        <w:pageBreakBefore w:val="false"/>
        <w:widowControl/>
        <w:pBdr/>
        <w:kinsoku w:val="true"/>
        <w:overflowPunct w:val="true"/>
        <w:autoSpaceDE w:val="true"/>
        <w:bidi w:val="0"/>
        <w:snapToGrid w:val="true"/>
        <w:spacing w:lineRule="exact" w:line="580"/>
        <w:ind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中央纪委国家监委强调，节假日是“四风”问题易发多发的节点，也是严格遵守中央八项规定精神的“考点”。元旦、春节将至，各级纪检监察机关要精准研判所在地区、单位“四风”形势，严肃查处公款吃喝、公车私用、在隐蔽场所接受宴请、通过快递和电子手段收送礼品礼金等享乐奢靡问题，靶向纠治工作中层层加码、麻痹松懈、任性用权、不担当不作为等形式主义、官僚主义问题。要加大监督检查、明察暗访、教育引导的力度，既让铁纪“长牙”、发威，又让干部醒悟、知止，推动广大党员干部牢记“三个务必”，真抓实干、团结奋斗，以好作风好形象奋进新时代！</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hanging="0"/>
        <w:jc w:val="center"/>
        <w:textAlignment w:val="auto"/>
        <w:rPr>
          <w:rStyle w:val="StrongEmphasis"/>
          <w:rFonts w:ascii="微软雅黑" w:hAnsi="微软雅黑" w:eastAsia="微软雅黑" w:cs="微软雅黑"/>
          <w:bCs w:val="false"/>
          <w:i w:val="false"/>
          <w:i w:val="false"/>
          <w:iCs w:val="false"/>
          <w:caps w:val="false"/>
          <w:smallCaps w:val="false"/>
          <w:color w:val="000000"/>
          <w:spacing w:val="0"/>
          <w:kern w:val="0"/>
          <w:sz w:val="36"/>
          <w:szCs w:val="36"/>
          <w:shd w:fill="FFFFFF" w:val="clear"/>
          <w:lang w:val="en-US" w:eastAsia="zh-CN" w:bidi="ar"/>
        </w:rPr>
      </w:pPr>
      <w:r>
        <w:rPr>
          <w:rStyle w:val="StrongEmphasis"/>
          <w:rFonts w:ascii="微软雅黑" w:hAnsi="微软雅黑" w:cs="微软雅黑" w:eastAsia="微软雅黑"/>
          <w:bCs w:val="false"/>
          <w:i w:val="false"/>
          <w:iCs w:val="false"/>
          <w:caps w:val="false"/>
          <w:smallCaps w:val="false"/>
          <w:color w:val="000000"/>
          <w:spacing w:val="0"/>
          <w:kern w:val="0"/>
          <w:sz w:val="36"/>
          <w:szCs w:val="36"/>
          <w:shd w:fill="FFFFFF" w:val="clear"/>
          <w:lang w:val="en-US" w:eastAsia="zh-CN" w:bidi="ar"/>
        </w:rPr>
        <w:t>中央纪委国家监委公开通报七起</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hanging="0"/>
        <w:jc w:val="center"/>
        <w:textAlignment w:val="auto"/>
        <w:rPr>
          <w:rFonts w:ascii="Segoe UI" w:hAnsi="Segoe UI" w:eastAsia="Segoe UI" w:cs="Segoe UI"/>
          <w:b/>
          <w:b/>
          <w:bCs/>
          <w:i w:val="false"/>
          <w:i w:val="false"/>
          <w:iCs w:val="false"/>
          <w:caps w:val="false"/>
          <w:smallCaps w:val="false"/>
          <w:color w:val="000000"/>
          <w:spacing w:val="0"/>
          <w:sz w:val="55"/>
          <w:szCs w:val="55"/>
        </w:rPr>
      </w:pPr>
      <w:r>
        <w:rPr>
          <w:rStyle w:val="StrongEmphasis"/>
          <w:rFonts w:ascii="微软雅黑" w:hAnsi="微软雅黑" w:cs="微软雅黑" w:eastAsia="微软雅黑"/>
          <w:bCs w:val="false"/>
          <w:i w:val="false"/>
          <w:iCs w:val="false"/>
          <w:caps w:val="false"/>
          <w:smallCaps w:val="false"/>
          <w:color w:val="000000"/>
          <w:spacing w:val="0"/>
          <w:kern w:val="0"/>
          <w:sz w:val="36"/>
          <w:szCs w:val="36"/>
          <w:shd w:fill="FFFFFF" w:val="clear"/>
          <w:lang w:val="en-US" w:eastAsia="zh-CN" w:bidi="ar"/>
        </w:rPr>
        <w:t>违反中央八项规定精神典型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2520"/>
        <w:jc w:val="left"/>
        <w:textAlignment w:val="auto"/>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shd w:fill="FFFFFF" w:val="clear"/>
          <w:lang w:val="en-US" w:eastAsia="zh-CN" w:bidi="ar"/>
        </w:rPr>
        <w:t>2024-01-29 17:24·</w:t>
      </w:r>
      <w:r>
        <w:rPr>
          <w:rFonts w:eastAsia="Segoe UI" w:cs="Segoe UI" w:ascii="Segoe UI" w:hAnsi="Segoe UI"/>
          <w:i w:val="false"/>
          <w:iCs w:val="false"/>
          <w:caps w:val="false"/>
          <w:smallCaps w:val="false"/>
          <w:color w:val="000000"/>
          <w:spacing w:val="0"/>
          <w:kern w:val="0"/>
          <w:sz w:val="21"/>
          <w:szCs w:val="21"/>
          <w:shd w:fill="FFFFFF" w:val="clear"/>
          <w:lang w:val="en-US" w:eastAsia="zh-CN" w:bidi="ar"/>
        </w:rPr>
        <w:t xml:space="preserve"> </w:t>
      </w:r>
      <w:hyperlink r:id="rId2" w:tgtFrame="https://www.toutiao.com/article/7329448746587193867/_blank">
        <w:r>
          <w:rPr>
            <w:rStyle w:val="InternetLink"/>
            <w:rFonts w:ascii="Segoe UI" w:hAnsi="Segoe UI" w:cs="Segoe UI" w:eastAsia="Segoe UI"/>
            <w:i w:val="false"/>
            <w:iCs w:val="false"/>
            <w:caps w:val="false"/>
            <w:smallCaps w:val="false"/>
            <w:color w:val="000000"/>
            <w:spacing w:val="0"/>
            <w:sz w:val="21"/>
            <w:szCs w:val="21"/>
            <w:u w:val="none"/>
            <w:shd w:fill="FFFFFF" w:val="clear"/>
          </w:rPr>
          <w:t>人民网</w:t>
        </w:r>
      </w:hyperlink>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中央纪委国家监委网站讯 二十届中央纪委三次全会对突出常态长效深化落实中央八项规定精神作出部署。春节假期将至，必须以严抓不放的实际行动落实新部署新要求，推动新一年作风建设实现良好开局。日前，中央纪委国家监委对</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起违反中央八项规定精神典型问题进行公开通报。具体如下：</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宁夏回族自治区党委原副书记、银川市委原书记姜志刚接受可能影响公正执行公务的宴请和旅游安排，违规使用财政资金建设楼堂馆所等问题。</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17</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至</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姜志刚多次组织与其关系密切的国有企业负责人、私营企业主等，在住宅小区、高档酒店等场所，违规接受私营企业主安排的宴请；以探亲或调研为名，接受私营企业主安排到多地旅游，并多次带私营企业主约见有关地方领导干部、国有企业负责人，相关费用均由私营企业主支付；违规使用财政资金建设楼堂馆所。姜志刚还存在其他严重违纪违法问题，被开除党籍、开除公职，涉嫌犯罪问题被移送检察机关依法审查起诉。</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国家药品监督管理局医疗器械技术审评中心审评六部原部长董劲春违规收受购物卡，接受可能影响公正执行公务的宴请和旅游安排等问题。</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18</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至</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董劲春多次收受私营企业主赠送的购物卡；多次接受私营企业主安排，携带家人到多地旅游，入住高档酒店，接受宴请，饮用高档酒水，相关费用均由私营企业主支付。董劲春还存在其他违规违纪问题，受到留党察看一年、政务撤职处分。</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广西壮族自治区投资促进局党组成员、副局长谢彬违规收受礼品、礼金等问题。</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18</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至</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谢彬多次收受私营企业主所送礼金和高档烟酒等礼品，违纪行为大部分发生在春节、中秋节前后。谢彬还存在其他违纪问题，受到党内严重警告处分。</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西藏自治区发展改革委经济运行调节处原副处长王领违规收受礼品、礼金，违规借用管理和服务对象车辆，借操办婚礼之机敛财等问题。</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17</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至</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王领多次收受管理和服务对象所送礼品、礼金；多次接受管理和服务对象提供的娱乐活动，以及在春节期间供其无偿使用的车辆；借举办婚礼之机，违规收受礼金。王领还存在其他违纪违法问题，受到留党察看二年、政务撤职处分，降为一级科员。</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天津市滨海新区新北街道办事处原副主任包文违规收受礼品，接受可能影响公正执行公务的宴请、健身、娱乐活动安排等问题。</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至</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包文违规收受管理和服务对象赠送的手机，多次违规接受健身、娱乐活动等安排；多次违规接受管理和服务对象安排的宴请。包文受到党内严重警告处分、免职处理。</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湖北洪湖国家级自然保护区管理局原党组成员、副局长郭平安“吃公函”问题。</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至</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郭平安多次组织或参与超标准、超范围公务接待，并通过向有关单位索要空白公函、虚构接待事项等方式，套取公款冲销超标准费用。郭平安受到党内警告处分。</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国家管网集团北京管道有限公司原党委委员、副总经理、安全总监崔京辉违规收受礼品、违规接受宴请、借操办丧事违规收受礼金等问题。</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至</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崔京辉多次接受管理和服务对象通过快递等方式赠送的礼品，部分违纪行为发生在春节前后；到所属分公司指导、检查工作期间，多次违规接受宴请并饮酒，有的发生在其个人提拔公示期间；在为其父操办丧事期间，违规收受管理和服务对象所送礼金。崔京辉还存在其他违规违纪问题，受到撤销党内职务、政务撤职处分。</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中央纪委国家监委指出，中央纪委三次全会宣示了党在新征程上持续深化落实中央八项规定精神的坚定意志，要求常抓不懈、久久为功，坚决筑牢中央八项规定堤坝。加强正风肃纪，是推进党的自我革命的重要举措，是各级党组织的共同政治责任。各级党组织和领导干部要深入学习、准确把握习近平总书记关于党的自我革命的重要思想，内化转化为带头改作风、严肃抓作风的自觉行动，拧紧责任链条、强化压力传导，不断凝聚严管严治合力。各级纪检监察机关必须把落实中央八项规定精神作为一项重要任务，突出常态长效深化纠治不正之风。要聚焦违规吃喝等顽瘴痼疾，开展专项整治，对顶风违纪行为下狠手、出重拳，对作风和腐败交织问题同查同治，让反复发作的老问题逐渐减少。要紧盯“四风”新情况新动向和隐形变异现象，一个一个攻山头，一场一场打硬仗，让新出现的问题难以蔓延。要下大气力铲除作风问题产生的土壤和条件，坚持标本兼治、系统施治，坚持党性党风党纪一起抓，坚持纠树并举，不断把作风建设向纵深推进。</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中央纪委国家监委强调，每一个节点都是对作风建设的一次考验，必须坚守节点、寸步不让，积小胜为大胜，推动党风政风持续向好。春节将至，各级纪检监察机关要盯住节日期间易发多发的“四风”问题，加强监督检查、明察暗访，严肃查处“吃公函”、“吃食堂”、“吃老板”、“吃下级”、在会议和培训期间违规吃喝等问题，精准发现、从严处理“快递送礼”、以培训考察和党建活动为名公款旅游、借婚宴之机违规收礼、违规借用管理和服务对象车辆等问题，加大典型案例通报力度，坚决遏制不正之风，着力营造风清气正的节日氛围。</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Heading1"/>
        <w:keepNext w:val="false"/>
        <w:keepLines w:val="false"/>
        <w:widowControl/>
        <w:pBdr/>
        <w:shd w:fill="FFFFFF" w:val="clear"/>
        <w:spacing w:lineRule="atLeast" w:line="21" w:before="0" w:after="210"/>
        <w:ind w:left="0" w:right="0" w:firstLine="602"/>
        <w:rPr>
          <w:rStyle w:val="StrongEmphasis"/>
          <w:rFonts w:ascii="微软雅黑" w:hAnsi="微软雅黑" w:eastAsia="微软雅黑" w:cs="微软雅黑"/>
          <w:bCs w:val="false"/>
          <w:i w:val="false"/>
          <w:i w:val="false"/>
          <w:iCs w:val="false"/>
          <w:caps w:val="false"/>
          <w:smallCaps w:val="false"/>
          <w:color w:val="000000"/>
          <w:spacing w:val="0"/>
          <w:kern w:val="0"/>
          <w:sz w:val="36"/>
          <w:szCs w:val="36"/>
          <w:shd w:fill="FFFFFF" w:val="clear"/>
          <w:lang w:val="en-US" w:eastAsia="zh-CN" w:bidi="ar"/>
        </w:rPr>
      </w:pPr>
      <w:r>
        <w:rPr>
          <w:rStyle w:val="StrongEmphasis"/>
          <w:rFonts w:ascii="微软雅黑" w:hAnsi="微软雅黑" w:cs="微软雅黑" w:eastAsia="微软雅黑"/>
          <w:bCs w:val="false"/>
          <w:i w:val="false"/>
          <w:iCs w:val="false"/>
          <w:caps w:val="false"/>
          <w:smallCaps w:val="false"/>
          <w:color w:val="000000"/>
          <w:spacing w:val="0"/>
          <w:kern w:val="0"/>
          <w:sz w:val="36"/>
          <w:szCs w:val="36"/>
          <w:shd w:fill="FFFFFF" w:val="clear"/>
          <w:lang w:val="en-US" w:eastAsia="zh-CN" w:bidi="ar"/>
        </w:rPr>
        <w:t>省纪委监委公开通报三起违规吃喝典型问题</w:t>
      </w:r>
    </w:p>
    <w:p>
      <w:pPr>
        <w:pStyle w:val="Normal"/>
        <w:ind w:firstLine="602"/>
        <w:rPr>
          <w:color w:val="000000"/>
        </w:rPr>
      </w:pPr>
      <w:r>
        <w:rPr>
          <w:rFonts w:ascii="微软雅黑" w:hAnsi="微软雅黑" w:cs="微软雅黑" w:eastAsia="微软雅黑"/>
          <w:i w:val="false"/>
          <w:iCs w:val="false"/>
          <w:caps w:val="false"/>
          <w:smallCaps w:val="false"/>
          <w:color w:val="000000"/>
          <w:spacing w:val="0"/>
          <w:sz w:val="21"/>
          <w:szCs w:val="21"/>
          <w:shd w:fill="FFFFFF" w:val="clear"/>
        </w:rPr>
        <w:t>发布时间：</w:t>
      </w:r>
      <w:r>
        <w:rPr>
          <w:rFonts w:eastAsia="微软雅黑" w:cs="微软雅黑" w:ascii="微软雅黑" w:hAnsi="微软雅黑"/>
          <w:i w:val="false"/>
          <w:iCs w:val="false"/>
          <w:caps w:val="false"/>
          <w:smallCaps w:val="false"/>
          <w:color w:val="000000"/>
          <w:spacing w:val="0"/>
          <w:sz w:val="21"/>
          <w:szCs w:val="21"/>
          <w:shd w:fill="FFFFFF" w:val="clear"/>
        </w:rPr>
        <w:t>2024-06-07 16:24:18</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1"/>
          <w:szCs w:val="21"/>
          <w:shd w:fill="FFFFFF" w:val="clear"/>
        </w:rPr>
        <w:t>来源：中央纪委国家监委网站 云南省纪委监委</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为巩固拓展清廉云南建设以“小”见严纠“四风”“固堤行动”工作成效，狠抓纠风治乱，强化警示教育，涵养新风正气，现将</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起违规吃喝典型问题进行公开通报。具体如下：</w:t>
      </w:r>
    </w:p>
    <w:p>
      <w:pPr>
        <w:pStyle w:val="Style14"/>
        <w:keepNext w:val="false"/>
        <w:keepLines w:val="false"/>
        <w:widowControl/>
        <w:pBdr/>
        <w:spacing w:lineRule="atLeast" w:line="600" w:before="0" w:after="0"/>
        <w:ind w:left="0" w:right="0" w:firstLine="602"/>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Style w:val="StrongEmphasis"/>
          <w:rFonts w:ascii="黑体" w:hAnsi="黑体" w:cs="黑体" w:eastAsia="黑体"/>
          <w:i w:val="false"/>
          <w:iCs w:val="false"/>
          <w:caps w:val="false"/>
          <w:smallCaps w:val="false"/>
          <w:color w:val="000000"/>
          <w:spacing w:val="0"/>
          <w:sz w:val="30"/>
          <w:szCs w:val="30"/>
          <w:shd w:fill="FFFFFF" w:val="clear"/>
        </w:rPr>
        <w:t>一、西双版纳州景洪市住房和城乡建设局一级主任科员岩保套取公款违规吃喝问题。</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至</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岩保在担任景洪市勐罕镇党委委员、人大主席、工会主席期间，利用勐罕镇工会组织开展活动之机，虚报套取工会经费共计</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万余元违规设立“小金库”，并使用“小金库”资金违规列支烟酒、礼品及接待费用共计</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5</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万余元。岩保还存在其他违纪违法问题，受到党内严重警告、政务撤职处分，由四级调研员降为一级主任科员。</w:t>
      </w:r>
    </w:p>
    <w:p>
      <w:pPr>
        <w:pStyle w:val="Style14"/>
        <w:keepNext w:val="false"/>
        <w:keepLines w:val="false"/>
        <w:widowControl/>
        <w:pBdr/>
        <w:spacing w:lineRule="atLeast" w:line="600" w:before="0" w:after="0"/>
        <w:ind w:left="0" w:right="0" w:firstLine="602"/>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Style w:val="StrongEmphasis"/>
          <w:rFonts w:ascii="黑体" w:hAnsi="黑体" w:cs="黑体" w:eastAsia="黑体"/>
          <w:i w:val="false"/>
          <w:iCs w:val="false"/>
          <w:caps w:val="false"/>
          <w:smallCaps w:val="false"/>
          <w:color w:val="000000"/>
          <w:spacing w:val="0"/>
          <w:sz w:val="30"/>
          <w:szCs w:val="30"/>
          <w:shd w:fill="FFFFFF" w:val="clear"/>
        </w:rPr>
        <w:t>二、红河州蒙自市应急管理局二级主任科员李羿违规公款吃喝、违规向管理和服务对象转嫁应当由个人支付的餐费问题。</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月至</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月，李羿在担任蒙自市国土资源局（自然资源局）党组书记、局长，蒙自工业园区管委会党工委书记、管委会主任期间，多次组织干部职工到下级单位内部食堂聚餐，默许干部职工在下级单位食堂用餐不按规定交纳伙食费，相关费用由单位虚列接待事项公款报销列支；多次要求管理和服务对象在公司内部食堂为其安排宴请，并邀约公职人员参加，相关费用由管理和服务对象支付。李羿还存在其他违纪违法问题，受到撤销党内职务、政务撤职处分，降为二级主任科员；参加违规吃喝的相关公职人员分别受到相应处理。</w:t>
      </w:r>
    </w:p>
    <w:p>
      <w:pPr>
        <w:pStyle w:val="Style14"/>
        <w:keepNext w:val="false"/>
        <w:keepLines w:val="false"/>
        <w:widowControl/>
        <w:pBdr/>
        <w:spacing w:lineRule="atLeast" w:line="600" w:before="0" w:after="0"/>
        <w:ind w:left="0" w:right="0" w:firstLine="602"/>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Style w:val="StrongEmphasis"/>
          <w:rFonts w:ascii="黑体" w:hAnsi="黑体" w:cs="黑体" w:eastAsia="黑体"/>
          <w:i w:val="false"/>
          <w:iCs w:val="false"/>
          <w:caps w:val="false"/>
          <w:smallCaps w:val="false"/>
          <w:color w:val="000000"/>
          <w:spacing w:val="0"/>
          <w:sz w:val="30"/>
          <w:szCs w:val="30"/>
          <w:shd w:fill="FFFFFF" w:val="clear"/>
        </w:rPr>
        <w:t>三、大理州弥渡县水务局河库管理中心后海水库管理所工作人员陈华邀约“吃食堂”问题。</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月，陈华在担任弥渡县河库管理服务中心主任兼弥渡县彭家庄水库管理所所长期间，邀约公职人员在后海水库管理所内部食堂违规吃喝，将吃喝产生的部分费用列入后海水库管理所职工食堂费用开支。陈华还存在其他违纪问题，受到政务记过处分；其余参与违规吃喝的公职人员分别受到相应处理。</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违规吃喝问题侵蚀党的作风、败坏党的形象、影响干群关系，极易滋生腐败问题。全省各级党组织要深刻认识违规吃喝问题的危害性、顽固性、反复性，坚定扛起全面从严治党主体责任，坚决抵制和纠正“小节论”“特殊论”，加强对本地区本单位本系统违规吃喝问题的研判，结合党纪学习教育加强管理，有针对性地开展整改整治。全省广大党员干部要带头落实过紧日子的要求，严格执行廉洁自律各项规定，坚守亲清政商关系，坚决抵制吃喝歪风。全省各级纪检监察机关要盯住节点加大监督检查力度，严查顶风违规吃喝行为，深挖违规吃喝问题背后的违纪违法问题，对典型案例及时通报曝光；深入把握地区性、行业性、阶段性特点，以一体推进“三不腐”理念系统纠治违规吃喝问题，坚决防反弹回潮、防隐形变异、防疲劳厌战。</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iCs w:val="false"/>
          <w:caps w:val="false"/>
          <w:smallCaps w:val="false"/>
          <w:color w:val="000000"/>
          <w:spacing w:val="8"/>
          <w:sz w:val="33"/>
          <w:szCs w:val="33"/>
        </w:rPr>
      </w:pPr>
      <w:r>
        <w:rPr>
          <w:rFonts w:ascii="微软雅黑" w:hAnsi="微软雅黑" w:cs="微软雅黑" w:eastAsia="微软雅黑"/>
          <w:i w:val="false"/>
          <w:iCs w:val="false"/>
          <w:caps w:val="false"/>
          <w:smallCaps w:val="false"/>
          <w:color w:val="000000"/>
          <w:spacing w:val="8"/>
          <w:sz w:val="33"/>
          <w:szCs w:val="33"/>
          <w:shd w:fill="FFFFFF" w:val="clear"/>
        </w:rPr>
        <w:t>中学正副校长组团贪污</w:t>
      </w:r>
      <w:r>
        <w:rPr>
          <w:rFonts w:eastAsia="微软雅黑" w:cs="微软雅黑" w:ascii="微软雅黑" w:hAnsi="微软雅黑"/>
          <w:i w:val="false"/>
          <w:iCs w:val="false"/>
          <w:caps w:val="false"/>
          <w:smallCaps w:val="false"/>
          <w:color w:val="000000"/>
          <w:spacing w:val="8"/>
          <w:sz w:val="33"/>
          <w:szCs w:val="33"/>
          <w:shd w:fill="FFFFFF" w:val="clear"/>
        </w:rPr>
        <w:t>350</w:t>
      </w:r>
      <w:r>
        <w:rPr>
          <w:rFonts w:ascii="微软雅黑" w:hAnsi="微软雅黑" w:cs="微软雅黑" w:eastAsia="微软雅黑"/>
          <w:i w:val="false"/>
          <w:iCs w:val="false"/>
          <w:caps w:val="false"/>
          <w:smallCaps w:val="false"/>
          <w:color w:val="000000"/>
          <w:spacing w:val="8"/>
          <w:sz w:val="33"/>
          <w:szCs w:val="33"/>
          <w:shd w:fill="FFFFFF" w:val="clear"/>
        </w:rPr>
        <w:t>万元，被查前订立攻守同盟</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180"/>
        <w:jc w:val="left"/>
        <w:textAlignment w:val="auto"/>
        <w:rPr>
          <w:rStyle w:val="Emphasis"/>
          <w:rFonts w:ascii="微软雅黑" w:hAnsi="微软雅黑" w:eastAsia="微软雅黑" w:cs="微软雅黑"/>
          <w:i w:val="false"/>
          <w:i w:val="false"/>
          <w:iCs w:val="false"/>
          <w:caps w:val="false"/>
          <w:smallCaps w:val="false"/>
          <w:color w:val="000000"/>
          <w:spacing w:val="8"/>
          <w:kern w:val="0"/>
          <w:sz w:val="22"/>
          <w:szCs w:val="22"/>
          <w:shd w:fill="FFFFFF" w:val="clear"/>
          <w:lang w:val="en-US" w:eastAsia="zh-CN" w:bidi="ar"/>
        </w:rPr>
      </w:pPr>
      <w:hyperlink r:id="rId3">
        <w:r>
          <w:rPr>
            <w:rStyle w:val="InternetLink"/>
            <w:rFonts w:ascii="微软雅黑" w:hAnsi="微软雅黑" w:cs="微软雅黑" w:eastAsia="微软雅黑"/>
            <w:i w:val="false"/>
            <w:iCs w:val="false"/>
            <w:caps w:val="false"/>
            <w:smallCaps w:val="false"/>
            <w:color w:val="000000"/>
            <w:spacing w:val="8"/>
            <w:sz w:val="22"/>
            <w:szCs w:val="22"/>
            <w:u w:val="none"/>
            <w:shd w:fill="FFFFFF" w:val="clear"/>
          </w:rPr>
          <w:t>昆明信息港</w:t>
        </w:r>
      </w:hyperlink>
      <w:r>
        <w:rPr>
          <w:rFonts w:ascii="微软雅黑" w:hAnsi="微软雅黑" w:cs="微软雅黑" w:eastAsia="微软雅黑"/>
          <w:i w:val="false"/>
          <w:iCs w:val="false"/>
          <w:caps w:val="false"/>
          <w:smallCaps w:val="false"/>
          <w:color w:val="000000"/>
          <w:spacing w:val="8"/>
          <w:kern w:val="0"/>
          <w:sz w:val="22"/>
          <w:szCs w:val="22"/>
          <w:u w:val="none"/>
          <w:shd w:fill="FFFFFF" w:val="clear"/>
          <w:lang w:val="en-US" w:eastAsia="zh-CN" w:bidi="ar"/>
        </w:rPr>
        <w:t xml:space="preserve">  </w:t>
      </w:r>
      <w:r>
        <w:rPr>
          <w:rFonts w:ascii="微软雅黑" w:hAnsi="微软雅黑" w:cs="微软雅黑" w:eastAsia="微软雅黑"/>
          <w:i w:val="false"/>
          <w:iCs w:val="false"/>
          <w:caps w:val="false"/>
          <w:smallCaps w:val="false"/>
          <w:color w:val="000000"/>
          <w:spacing w:val="8"/>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color w:val="000000"/>
          <w:spacing w:val="8"/>
          <w:kern w:val="0"/>
          <w:sz w:val="22"/>
          <w:szCs w:val="22"/>
          <w:shd w:fill="FFFFFF" w:val="clear"/>
          <w:lang w:val="en-US" w:eastAsia="zh-CN" w:bidi="ar"/>
        </w:rPr>
        <w:t>2024</w:t>
      </w:r>
      <w:r>
        <w:rPr>
          <w:rStyle w:val="Emphasis"/>
          <w:rFonts w:ascii="微软雅黑" w:hAnsi="微软雅黑" w:cs="微软雅黑" w:eastAsia="微软雅黑"/>
          <w:i w:val="false"/>
          <w:iCs w:val="false"/>
          <w:caps w:val="false"/>
          <w:smallCaps w:val="false"/>
          <w:color w:val="000000"/>
          <w:spacing w:val="8"/>
          <w:kern w:val="0"/>
          <w:sz w:val="22"/>
          <w:szCs w:val="22"/>
          <w:shd w:fill="FFFFFF" w:val="clear"/>
          <w:lang w:val="en-US" w:eastAsia="zh-CN" w:bidi="ar"/>
        </w:rPr>
        <w:t>年</w:t>
      </w:r>
      <w:r>
        <w:rPr>
          <w:rStyle w:val="Emphasis"/>
          <w:rFonts w:eastAsia="微软雅黑" w:cs="微软雅黑" w:ascii="微软雅黑" w:hAnsi="微软雅黑"/>
          <w:i w:val="false"/>
          <w:iCs w:val="false"/>
          <w:caps w:val="false"/>
          <w:smallCaps w:val="false"/>
          <w:color w:val="000000"/>
          <w:spacing w:val="8"/>
          <w:kern w:val="0"/>
          <w:sz w:val="22"/>
          <w:szCs w:val="22"/>
          <w:shd w:fill="FFFFFF" w:val="clear"/>
          <w:lang w:val="en-US" w:eastAsia="zh-CN" w:bidi="ar"/>
        </w:rPr>
        <w:t>08</w:t>
      </w:r>
      <w:r>
        <w:rPr>
          <w:rStyle w:val="Emphasis"/>
          <w:rFonts w:ascii="微软雅黑" w:hAnsi="微软雅黑" w:cs="微软雅黑" w:eastAsia="微软雅黑"/>
          <w:i w:val="false"/>
          <w:iCs w:val="false"/>
          <w:caps w:val="false"/>
          <w:smallCaps w:val="false"/>
          <w:color w:val="000000"/>
          <w:spacing w:val="8"/>
          <w:kern w:val="0"/>
          <w:sz w:val="22"/>
          <w:szCs w:val="22"/>
          <w:shd w:fill="FFFFFF" w:val="clear"/>
          <w:lang w:val="en-US" w:eastAsia="zh-CN" w:bidi="ar"/>
        </w:rPr>
        <w:t>月</w:t>
      </w:r>
      <w:r>
        <w:rPr>
          <w:rStyle w:val="Emphasis"/>
          <w:rFonts w:eastAsia="微软雅黑" w:cs="微软雅黑" w:ascii="微软雅黑" w:hAnsi="微软雅黑"/>
          <w:i w:val="false"/>
          <w:iCs w:val="false"/>
          <w:caps w:val="false"/>
          <w:smallCaps w:val="false"/>
          <w:color w:val="000000"/>
          <w:spacing w:val="8"/>
          <w:kern w:val="0"/>
          <w:sz w:val="22"/>
          <w:szCs w:val="22"/>
          <w:shd w:fill="FFFFFF" w:val="clear"/>
          <w:lang w:val="en-US" w:eastAsia="zh-CN" w:bidi="ar"/>
        </w:rPr>
        <w:t>20</w:t>
      </w:r>
      <w:r>
        <w:rPr>
          <w:rStyle w:val="Emphasis"/>
          <w:rFonts w:ascii="微软雅黑" w:hAnsi="微软雅黑" w:cs="微软雅黑" w:eastAsia="微软雅黑"/>
          <w:i w:val="false"/>
          <w:iCs w:val="false"/>
          <w:caps w:val="false"/>
          <w:smallCaps w:val="false"/>
          <w:color w:val="000000"/>
          <w:spacing w:val="8"/>
          <w:kern w:val="0"/>
          <w:sz w:val="22"/>
          <w:szCs w:val="22"/>
          <w:shd w:fill="FFFFFF" w:val="clear"/>
          <w:lang w:val="en-US" w:eastAsia="zh-CN" w:bidi="ar"/>
        </w:rPr>
        <w:t xml:space="preserve">日 </w:t>
      </w:r>
      <w:r>
        <w:rPr>
          <w:rStyle w:val="Emphasis"/>
          <w:rFonts w:eastAsia="微软雅黑" w:cs="微软雅黑" w:ascii="微软雅黑" w:hAnsi="微软雅黑"/>
          <w:i w:val="false"/>
          <w:iCs w:val="false"/>
          <w:caps w:val="false"/>
          <w:smallCaps w:val="false"/>
          <w:color w:val="000000"/>
          <w:spacing w:val="8"/>
          <w:kern w:val="0"/>
          <w:sz w:val="22"/>
          <w:szCs w:val="22"/>
          <w:shd w:fill="FFFFFF" w:val="clear"/>
          <w:lang w:val="en-US" w:eastAsia="zh-CN" w:bidi="ar"/>
        </w:rPr>
        <w:t>22:48</w:t>
      </w:r>
      <w:r>
        <w:rPr>
          <w:rFonts w:eastAsia="微软雅黑" w:cs="微软雅黑" w:ascii="微软雅黑" w:hAnsi="微软雅黑"/>
          <w:i w:val="false"/>
          <w:iCs w:val="false"/>
          <w:caps w:val="false"/>
          <w:smallCaps w:val="false"/>
          <w:color w:val="000000"/>
          <w:spacing w:val="8"/>
          <w:kern w:val="0"/>
          <w:sz w:val="16"/>
          <w:szCs w:val="0"/>
          <w:shd w:fill="FFFFFF" w:val="clear"/>
          <w:lang w:val="en-US" w:eastAsia="zh-CN" w:bidi="ar"/>
        </w:rPr>
        <w:t xml:space="preserve">     </w:t>
      </w:r>
      <w:r>
        <w:rPr>
          <w:rStyle w:val="Emphasis"/>
          <w:rFonts w:ascii="微软雅黑" w:hAnsi="微软雅黑" w:cs="微软雅黑" w:eastAsia="微软雅黑"/>
          <w:i w:val="false"/>
          <w:iCs w:val="false"/>
          <w:caps w:val="false"/>
          <w:smallCaps w:val="false"/>
          <w:color w:val="000000"/>
          <w:spacing w:val="8"/>
          <w:kern w:val="0"/>
          <w:sz w:val="22"/>
          <w:szCs w:val="22"/>
          <w:shd w:fill="FFFFFF" w:val="clear"/>
          <w:lang w:val="en-US" w:eastAsia="zh-CN" w:bidi="ar"/>
        </w:rPr>
        <w:t>云南</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日，廉洁四川公布了四川省眉山车城中学原党委书记邹义强、眉山车城中学原副校长徐列平的贪腐详情：</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邹义强，男，汉族，</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971</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月生，四川眉山人，</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991</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月参加工作，</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995</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月加入中国共产党，曾任四川省眉山车城中学党委书记、校长，眉山市东坡区教育体育局党委委员、副局长。</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徐列平，男，汉族，</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978</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月生，四川眉山人，</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01</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月参加工作，</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09</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月加入中国共产党，曾任四川省眉山车城中学副校长。</w:t>
      </w:r>
    </w:p>
    <w:p>
      <w:pPr>
        <w:pStyle w:val="Style14"/>
        <w:keepNext w:val="false"/>
        <w:keepLines w:val="false"/>
        <w:widowControl/>
        <w:pBdr/>
        <w:spacing w:lineRule="atLeast" w:line="600" w:before="0" w:after="0"/>
        <w:ind w:left="0" w:right="0" w:firstLine="600"/>
        <w:jc w:val="both"/>
        <w:rPr>
          <w:rStyle w:val="StrongEmphasis"/>
          <w:rFonts w:ascii="仿宋" w:hAnsi="仿宋" w:eastAsia="仿宋" w:cs="仿宋"/>
          <w:color w:val="000000"/>
          <w:spacing w:val="15"/>
          <w:sz w:val="24"/>
          <w:szCs w:val="24"/>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站在这儿的短短</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个小时，我却仿佛走完了一生。为了名、利、权、钱，‘奋斗’了几十年，到头来只是一场空，大家一定不要步我的后尘……”庭审现场，邹义强、徐列平一起站在被告席上，分别作出最后陈述。从昔日并肩作战的“好同事”，到双双身陷囹圄的“阶下囚”，邹、徐二人的前车之鉴再次证明，“抱团”贪腐的结局，必然是“组团”走向深渊。</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703"/>
        <w:jc w:val="both"/>
        <w:textAlignment w:val="auto"/>
        <w:rPr>
          <w:rStyle w:val="StrongEmphasis"/>
          <w:rFonts w:ascii="黑体" w:hAnsi="黑体" w:eastAsia="黑体" w:cs="黑体"/>
          <w:color w:val="000000"/>
          <w:spacing w:val="15"/>
          <w:sz w:val="32"/>
          <w:szCs w:val="32"/>
          <w:lang w:val="en-US" w:eastAsia="zh-CN"/>
        </w:rPr>
      </w:pPr>
      <w:r>
        <w:rPr>
          <w:rStyle w:val="StrongEmphasis"/>
          <w:rFonts w:eastAsia="黑体" w:cs="黑体" w:ascii="黑体" w:hAnsi="黑体"/>
          <w:color w:val="000000"/>
          <w:spacing w:val="15"/>
          <w:sz w:val="32"/>
          <w:szCs w:val="32"/>
          <w:lang w:val="en-US" w:eastAsia="zh-CN"/>
        </w:rPr>
        <w:t>“</w:t>
      </w:r>
      <w:r>
        <w:rPr>
          <w:rStyle w:val="StrongEmphasis"/>
          <w:rFonts w:ascii="黑体" w:hAnsi="黑体" w:cs="黑体" w:eastAsia="黑体"/>
          <w:color w:val="000000"/>
          <w:spacing w:val="15"/>
          <w:sz w:val="32"/>
          <w:szCs w:val="32"/>
          <w:lang w:val="en-US" w:eastAsia="zh-CN"/>
        </w:rPr>
        <w:t>救火校长”不救火   救火未灭、心火又生</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18</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四川省眉山车城中学发生重大贪腐窝案。学校原校长、总务处原主任、总务处原副主任等人，因违规发放津补贴、从事营利活动，设立“小金库”，私分公款，利用职务上的便利为他人谋取利益并收受财物等问题，分别受到开除党籍、开除公职处分，并被依法判处二年至四年六个月不等的有期徒刑。车城中学是省级重点中学，师生人数众多，教学任务繁重。学校出现重大贪腐窝案后，时任眉山市东坡区教育体育局党委委员、副局长邹义强被委以重任，前往车城中学主持工作，他也被大家称为了“救火校长”。</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作为新任校长，我将抓好班子、带好队伍……”上任之初，邹义强的工作重心放在了“抓班子带队伍”上。然而，他所谓的“抓班子带队伍”，却是培养“自己人”，企图将学校变成以他为主的“独立王国”。</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早在</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1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邹义强任永寿高中副校长时，就对该校办公室副主任徐列平十分“赏识”。“他很听招呼，脑子灵活，会来事，也能办成事。”</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18</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徐列平调入车城中学，并于次年</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月任副校长。邹义强对徐列平委以重任，让其负责学校后勤采购、安全管理等重要工作，又通过提拔、利诱、打“感情牌”等多种方式，彻底将徐列平培养成“心腹”。</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有了“鞍前马后”的追随者，邹义强又用“以钱开路”的方法去“带队伍”。刚到任几天，邹义强就公然以“过节费”名义违规给全体教职员工发放“福利”。此后，即便学校没有钱，他都想方设法利用教育教学资源“找钱”“套钱”，违规设立“小金库”，并安排徐列平多次从学校文印室、校外培训机构返点等费用中违规套取资金，违规用于发放教师补助等。</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我确实急功近利，想通过发放更多福利的方式拉拢人心。”邹义强利用公家资源换取自己“人情”，严重败坏师风师德、误导教书育人。</w:t>
      </w:r>
    </w:p>
    <w:p>
      <w:pPr>
        <w:pStyle w:val="Style14"/>
        <w:keepNext w:val="false"/>
        <w:keepLines w:val="false"/>
        <w:widowControl/>
        <w:pBdr/>
        <w:spacing w:lineRule="atLeast" w:line="600" w:before="0" w:after="0"/>
        <w:ind w:left="0" w:right="0" w:firstLine="600"/>
        <w:jc w:val="both"/>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一切仿佛都似曾相识！前车之鉴并没有让邹义强、徐列平引以为戒，旧火未灭、新火又生，最终引火烧身。</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eastAsia="仿宋" w:cs="仿宋" w:ascii="仿宋" w:hAnsi="仿宋"/>
          <w:i w:val="false"/>
          <w:iCs w:val="false"/>
          <w:caps w:val="false"/>
          <w:smallCaps w:val="false"/>
          <w:color w:val="000000"/>
          <w:spacing w:val="0"/>
          <w:kern w:val="0"/>
          <w:sz w:val="30"/>
          <w:szCs w:val="30"/>
          <w:shd w:fill="FFFFFF" w:val="clear"/>
          <w:lang w:val="en-US" w:eastAsia="zh-CN" w:bidi="ar"/>
        </w:rPr>
        <w:t xml:space="preserve">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把学校变成“抱团敛财”的经营场所</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初心不会自然保质保鲜，稍不注意就会蒙尘褪色，久不滋养就会干涸枯萎，邹义强和徐列平便是如此。</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虚荣攀比之心越来越重，觉得老板们的房子又多又大、车子又好又贵，自己只有学历高点，实则很穷酸。”对邹义强而言，物质生活上的差距让他每天都郁郁寡欢，急需通过权力变现来满足自己对物质享受的追求。</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与邹义强不同，徐列平则更加希望“出人头地”。“我渴望当官，渴望被人尊重。邹义强是我人生路上的‘贵人’，提拔我，重用我。他就是我可以依靠的‘大树’，我必须牢牢抓住机会。”</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当公权被私利裹挟，极易成为填补个人欲望的工具。邹义强和徐列平，一人追求物质，一人追求地位，于是两人一拍即合，邹义强成了徐列平倚靠的“大树”，徐列平成了邹义强的“代言人”，开启了“抱团敛财”的疯狂模式。</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封闭式管理的千人中学，校园小卖部、食堂等场所是利益输送的高发地带，在教育系统工作</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余年的邹义强对此心知肚明。任职不到半年，邹义强便打起了小卖部的主意，他果断安排小卖部由学校自主经营，具体由徐列平分管负责。商人王某某为了能够向学校小卖部供货，就找到徐列平商定，表示愿意返点以示“感谢”。徐列平明白邹义强的真实意图，便直接答应了王某某。</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我觉得自己又给他办成了一件事，就想讨他欢心，让他欣赏我、提拔我。”与王某某谈妥后，徐列平第一时间跑到邹义强面前“邀功”。</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18</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月至</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月，邹、徐二人先后</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余次收受王某某所送回扣共计</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41.6</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万元。</w:t>
      </w:r>
    </w:p>
    <w:p>
      <w:pPr>
        <w:pStyle w:val="Style14"/>
        <w:keepNext w:val="false"/>
        <w:keepLines w:val="false"/>
        <w:widowControl/>
        <w:pBdr/>
        <w:spacing w:lineRule="atLeast" w:line="600" w:before="0" w:after="0"/>
        <w:ind w:left="0" w:right="0" w:firstLine="600"/>
        <w:jc w:val="both"/>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感受到权力变现带来的快感后，邹、徐二人的贪腐行径更加大胆。将学校文印室由外包变为自主经营，直接套取利润；在商家推广学生牛奶、销售教辅资料等方面，收受他人所送现金；在对外招生工作中勾结中介机构，收受“好处费”；虚增食堂供货款；收取被占用教室租金……学校的文印室、小卖部、食堂、教室，都成了他们的“提款机”，把教书育人的净土变成了营利收钱的场所。</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br/>
      </w:r>
      <w:r>
        <w:rPr>
          <w:rFonts w:eastAsia="仿宋" w:cs="仿宋" w:ascii="仿宋" w:hAnsi="仿宋"/>
          <w:i w:val="false"/>
          <w:iCs w:val="false"/>
          <w:caps w:val="false"/>
          <w:smallCaps w:val="false"/>
          <w:color w:val="000000"/>
          <w:spacing w:val="0"/>
          <w:kern w:val="0"/>
          <w:sz w:val="30"/>
          <w:szCs w:val="30"/>
          <w:shd w:fill="FFFFFF" w:val="clear"/>
          <w:lang w:val="en-US" w:eastAsia="zh-CN" w:bidi="ar"/>
        </w:rPr>
        <w:t xml:space="preserve">         </w:t>
      </w:r>
      <w:r>
        <w:rPr>
          <w:rFonts w:eastAsia="黑体" w:cs="黑体" w:ascii="黑体" w:hAnsi="黑体"/>
          <w:i w:val="false"/>
          <w:iCs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负隅顽抗”下各怀鬼胎</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害怕被查到，就把原始凭证和电脑数据都处理了。”</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在预感自己可能被调查后，已被金钱冲昏头脑的邹义强决定铤而走险。为了掩盖自己的违纪违法问题，他安排徐列平等人把重要资料全部销毁。</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不仅如此，邹义强担心收受王某某所送现金的问题暴露，安排徐列平与其订立攻守同盟，以此对抗组织审查。此时，邹义强内心的贪欲已经完全战胜了理智的防线和对纪法的敬畏。</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对此，徐列平并没有提出反对意见。“领导怎么说自己就怎么做，邹校长说他能够搞定，让我稳住。”对邹义强的盲目追随，让徐列平逐渐丧失独立的思考和判断。</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这一系列胆大妄为的操作，看似又在邹、徐二人的“默契配合”下得以瞒天过海，实则二人也各怀鬼胎。</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我不想冲在前面，也不愿意直接接触老板。”面对东坡区纪委监委专案组工作人员，邹义强毫不避讳谈及一手“栽培”徐列平的原因，其本质就是为了让自己躲在聚敛财富的“安全地带”。</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反观徐列平，“知恩图报”的外衣下包裹的是扭曲的权力观。“总认为拥有了金钱和权力，才会被人看得起。为了追求名利，自己才会去依附邹义强。”</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抱团”腐败必将“组团”落马。那些自以为可瞒天过海的贪腐行径，在党纪国法面前，终究被逐一掀开。经查，邹义强违纪违法金额高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68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余万元，其中伙同徐列平共同贪污受贿</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35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余万元。</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月，邹义强、徐列平因涉嫌严重违纪违法，接受眉山市东坡区纪委监委纪律审查和监察调查。</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月，邹义强、徐列平因严重违反党的纪律，构成职务违法并涉嫌贪污犯罪和受贿犯罪，被开除党籍和公职。</w:t>
      </w:r>
    </w:p>
    <w:p>
      <w:pPr>
        <w:pStyle w:val="Style14"/>
        <w:keepNext w:val="false"/>
        <w:keepLines w:val="false"/>
        <w:widowControl/>
        <w:pBdr/>
        <w:spacing w:lineRule="atLeast" w:line="600" w:before="0" w:after="0"/>
        <w:ind w:left="0" w:right="0" w:firstLine="600"/>
        <w:jc w:val="both"/>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月，邹义强因犯贪污罪、受贿罪，被依法判处有期徒刑七年，并处罚金人民币</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65</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万元；徐列平因犯贪污罪、受贿罪，被依法判处有期徒刑六年六个月，并处罚金人民币</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万元。</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Segoe UI">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utiao.com/c/user/token/MS4wLjABAAAA6Ftyf-tftfbjp1u_TEz6kpY77ZlPaYRV0UsfXkF2UsM/?source=tuwen_detail"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59:19Z</dcterms:created>
  <dc:creator>Administrator</dc:creator>
  <dc:description/>
  <dc:language>en-US</dc:language>
  <cp:lastModifiedBy>李娴</cp:lastModifiedBy>
  <dcterms:modified xsi:type="dcterms:W3CDTF">2024-08-26T05: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18FCBB3264FA3A6D33B490510D4B1_12</vt:lpwstr>
  </property>
  <property fmtid="{D5CDD505-2E9C-101B-9397-08002B2CF9AE}" pid="3" name="KSOProductBuildVer">
    <vt:lpwstr>2052-12.1.0.16729</vt:lpwstr>
  </property>
  <property fmtid="{D5CDD505-2E9C-101B-9397-08002B2CF9AE}" pid="4" name="commondata">
    <vt:lpwstr>commondata</vt:lpwstr>
  </property>
</Properties>
</file>