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before="141" w:after="141"/>
        <w:jc w:val="center"/>
        <w:rPr>
          <w:rFonts w:ascii="宋体" w:hAnsi="宋体" w:cs="宋体"/>
          <w:b/>
          <w:b/>
          <w:sz w:val="18"/>
          <w:shd w:fill="F7F7F7" w:val="clear"/>
        </w:rPr>
      </w:pPr>
      <w:r>
        <w:rPr>
          <w:rFonts w:ascii="宋体" w:hAnsi="宋体" w:cs="宋体"/>
          <w:b/>
          <w:sz w:val="42"/>
        </w:rPr>
        <w:t>关于学生事务中心正式</w:t>
      </w:r>
      <w:r>
        <w:rPr>
          <w:rFonts w:ascii="宋体" w:hAnsi="宋体" w:cs="宋体"/>
          <w:b/>
          <w:sz w:val="42"/>
          <w:lang w:eastAsia="zh-CN"/>
        </w:rPr>
        <w:t>办理事务</w:t>
      </w:r>
      <w:r>
        <w:rPr>
          <w:rFonts w:ascii="宋体" w:hAnsi="宋体" w:cs="宋体"/>
          <w:b/>
          <w:sz w:val="42"/>
        </w:rPr>
        <w:t>的通知</w:t>
      </w:r>
      <w:r>
        <w:rPr>
          <w:rFonts w:ascii="宋体" w:hAnsi="宋体" w:cs="宋体"/>
          <w:b w:val="false"/>
          <w:color w:val="888888"/>
          <w:sz w:val="18"/>
          <w:shd w:fill="F7F7F7" w:val="cle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168"/>
        <w:ind w:left="0" w:right="0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各部门、</w:t>
      </w:r>
      <w:r>
        <w:rPr>
          <w:rFonts w:ascii="仿宋_GB2312" w:hAnsi="仿宋_GB2312" w:cs="仿宋_GB2312" w:eastAsia="仿宋_GB2312"/>
          <w:sz w:val="28"/>
          <w:szCs w:val="28"/>
        </w:rPr>
        <w:t>各学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168"/>
        <w:ind w:left="0" w:right="0" w:firstLine="560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为了落实我校党的群众路线教育实践活动为师生办理的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件实事之一，经过三个月的建设，现已建成，将于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1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9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日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开始办理各项事务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具体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 w:before="0" w:after="168"/>
        <w:ind w:left="0" w:right="0" w:firstLine="560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学生事务中心简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168"/>
        <w:ind w:left="0" w:right="0" w:hanging="0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云南民族大学学生事务中心是学校</w:t>
      </w:r>
      <w:r>
        <w:rPr>
          <w:rFonts w:ascii="仿宋_GB2312" w:hAnsi="仿宋_GB2312" w:cs="仿宋_GB2312" w:eastAsia="仿宋_GB2312"/>
          <w:sz w:val="28"/>
          <w:szCs w:val="28"/>
        </w:rPr>
        <w:t>为贯彻以生为本的办学理念，充分体现服务学生的指导思想，以提升服务水平和工作效率为目标，以“方便学生办事，解决学生困难，维护学生权益，促进学生成长”为宗旨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而组建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的</w:t>
      </w:r>
      <w:r>
        <w:rPr>
          <w:rFonts w:ascii="仿宋_GB2312" w:hAnsi="仿宋_GB2312" w:cs="仿宋_GB2312" w:eastAsia="仿宋_GB2312"/>
          <w:sz w:val="28"/>
          <w:szCs w:val="28"/>
        </w:rPr>
        <w:t>一个集服务、管理、教育于一体的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新型学生工作平台。现有教务处、学生工作处、财务处、研究生院、招生就业处、信息化建设管理中心、保卫处、后勤保障管理处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个部门为广大同学服务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168"/>
        <w:ind w:left="0" w:right="0" w:firstLine="560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二、学生事务中心服务时间及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168"/>
        <w:ind w:left="0" w:right="0"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学生事务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中心位于致远楼一楼，服务</w:t>
      </w:r>
      <w:r>
        <w:rPr>
          <w:rFonts w:ascii="仿宋_GB2312" w:hAnsi="仿宋_GB2312" w:cs="仿宋_GB2312" w:eastAsia="仿宋_GB2312"/>
          <w:sz w:val="28"/>
          <w:szCs w:val="28"/>
        </w:rPr>
        <w:t>时间为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工作日上午</w:t>
      </w:r>
      <w:r>
        <w:rPr>
          <w:rFonts w:eastAsia="仿宋_GB2312" w:cs="仿宋_GB2312" w:ascii="仿宋_GB2312" w:hAnsi="仿宋_GB2312"/>
          <w:sz w:val="28"/>
          <w:szCs w:val="28"/>
        </w:rPr>
        <w:t>9:00-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2</w:t>
      </w:r>
      <w:r>
        <w:rPr>
          <w:rFonts w:eastAsia="仿宋_GB2312" w:cs="仿宋_GB2312" w:ascii="仿宋_GB2312" w:hAnsi="仿宋_GB2312"/>
          <w:sz w:val="28"/>
          <w:szCs w:val="28"/>
        </w:rPr>
        <w:t>:00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下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:30-4:40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168"/>
        <w:ind w:left="0" w:right="0"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三、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学生事务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中心的服务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168"/>
        <w:ind w:left="0" w:right="0" w:firstLine="560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学生相关证明材料的办理，学生贷款，就业服务，户籍办理，费用结算，校园卡业务，教学事务，维权与投诉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168"/>
        <w:ind w:left="0" w:right="0" w:firstLine="560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请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各部门、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各学院对学生进行广泛宣传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告知学生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1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9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日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可到学生事务中心办理相关事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168"/>
        <w:ind w:left="0" w:right="0" w:firstLine="560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学生事务中心处于起步阶段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欢迎广大师生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多提宝贵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意见和建议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以便我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中心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及时改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168"/>
        <w:ind w:left="0" w:right="0" w:firstLine="560"/>
        <w:jc w:val="right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学生事务中心管理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168"/>
        <w:ind w:left="0" w:right="0" w:firstLine="560"/>
        <w:jc w:val="righ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1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168"/>
        <w:ind w:left="0" w:right="0"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9-25T07:59:47Z</dcterms:modified>
  <cp:revision>2</cp:revision>
  <dc:subject/>
  <dc:title>关于学生事务中心正式启用的通知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