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807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关于办理《住宿证明》的通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"/>
        </w:rPr>
        <w:t>为方便学生，简化工作程序，提高工作效率，快捷处理学生事务。凡需要开具《住宿证明》到吴家营派出所办理《云南省居住证》事宜的学生，可到学校官方网站学生工作处下载中心下载表格填写，然后带学生证或身份证到学生宿舍管理中心（致远楼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 w:bidi="ar"/>
        </w:rPr>
        <w:t>206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"/>
        </w:rPr>
        <w:t>）审核盖章即可。请互相转告。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 w:bidi="ar"/>
        </w:rPr>
        <w:br/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"/>
        </w:rPr>
        <w:t>特此通知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 w:bidi="ar"/>
        </w:rPr>
        <w:br/>
        <w:br/>
        <w:t xml:space="preserve">                                                     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"/>
        </w:rPr>
        <w:t>学生宿舍管理中心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 w:bidi="ar"/>
        </w:rPr>
        <w:br/>
        <w:t xml:space="preserve">                                                    2018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 7</dc:creator>
  <dc:description/>
  <dc:language>en-US</dc:language>
  <cp:lastModifiedBy>Helw</cp:lastModifiedBy>
  <dcterms:modified xsi:type="dcterms:W3CDTF">2018-04-02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