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云南民族大学研究生缓考申请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05"/>
        <w:gridCol w:w="1800"/>
        <w:gridCol w:w="301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缓考课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意见  （同意或不同意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签名</w:t>
            </w:r>
          </w:p>
        </w:tc>
      </w:tr>
      <w:tr>
        <w:trPr>
          <w:trHeight w:val="5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缓考理由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须附证明材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导师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（所）意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学院（所）负责人签字（公章）：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备注：该表一式三份，交研究生院一份，学院（所）一份，学生本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1:00Z</dcterms:created>
  <dc:creator>王熙</dc:creator>
  <dc:description/>
  <dc:language>en-US</dc:language>
  <cp:lastModifiedBy>Administrator</cp:lastModifiedBy>
  <dcterms:modified xsi:type="dcterms:W3CDTF">2017-05-23T09:12:36Z</dcterms:modified>
  <cp:revision>69</cp:revision>
  <dc:subject/>
  <dc:title>云南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