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方正粗黑宋简体"/>
          <w:sz w:val="28"/>
          <w:szCs w:val="36"/>
        </w:rPr>
        <w:t>附件</w:t>
      </w:r>
      <w:r>
        <w:rPr>
          <w:rFonts w:cs="方正粗黑宋简体" w:ascii="宋体;SimSun" w:hAnsi="宋体;SimSun"/>
          <w:sz w:val="28"/>
          <w:szCs w:val="36"/>
        </w:rPr>
        <w:t>2</w:t>
      </w:r>
      <w:r>
        <w:rPr>
          <w:rFonts w:ascii="宋体;SimSun" w:hAnsi="宋体;SimSun" w:cs="方正粗黑宋简体"/>
          <w:sz w:val="28"/>
          <w:szCs w:val="36"/>
        </w:rPr>
        <w:t>：</w:t>
      </w:r>
    </w:p>
    <w:p>
      <w:pPr>
        <w:pStyle w:val="Normal"/>
        <w:rPr>
          <w:rFonts w:ascii="宋体;SimSun" w:hAnsi="宋体;SimSun" w:cs="方正粗黑宋简体"/>
          <w:b/>
          <w:b/>
          <w:sz w:val="28"/>
          <w:szCs w:val="36"/>
        </w:rPr>
      </w:pPr>
      <w:r>
        <w:rPr>
          <w:rFonts w:cs="方正粗黑宋简体" w:ascii="宋体;SimSun" w:hAnsi="宋体;SimSun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采购</w:t>
      </w:r>
      <w:r>
        <w:rPr>
          <w:b/>
          <w:sz w:val="28"/>
        </w:rPr>
        <w:t>需求</w:t>
      </w:r>
      <w:r>
        <w:rPr>
          <w:b/>
          <w:sz w:val="28"/>
        </w:rPr>
        <w:t>一览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79"/>
        <w:gridCol w:w="8712"/>
        <w:gridCol w:w="1179"/>
        <w:gridCol w:w="1200"/>
      </w:tblGrid>
      <w:tr>
        <w:trPr>
          <w:trHeight w:val="5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类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参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60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录像机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高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高清监控应用和存储所打造，可广泛应用于各种规模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B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景中，具有如下特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a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性能强劲，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性能，开启增强模式后最高可提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需搭配海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相机使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为高分辨率相机接入所打造，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相机接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c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支持全面升级，最大支持满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，进一步延长录像时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d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接入协议丰富，支持萤石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ome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UP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，轻松实现平台接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e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接口一应俱全，满足各类外设接入需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2U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机箱，支持机架安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•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位，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 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输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源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，开启增强模式后最高可提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需搭配海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相机使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解码，最大支持接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C</w:t>
              <w:br/>
              <w:t>•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千兆网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报警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•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T/6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、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T/6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通用监控硬盘，硬盘外置独立包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6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星光级枪机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尘防水设计，可靠性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高效阵列红外灯，使用寿命长，红外照射距离最远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 m</w:t>
              <w:br/>
              <w:t>•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内置麦克风，高清拾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背光补偿，强光抑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降噪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 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动态适应不同监控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萤石平台接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侦测：支持越界侦测，区域入侵侦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分辨率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 × 1440 @25 f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在该分辨率下可输出实时图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8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星光半球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参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产品类型网络摄像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产品功能日夜转换，宽动态，红外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产品外形半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像色彩彩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硬件性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像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rogressive Scan CMOS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像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头参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m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照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5Lux@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C 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Lux with IR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快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10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参数日夜转换模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虑片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降噪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降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动态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补偿：支持，可选择区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角度：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6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垂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旋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60°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头大小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12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视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0×144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格式视频压缩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JPEG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帧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×14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×1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×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码率压缩输出码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Kbps-8Mbps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接口参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×10Base-T/100Base-TX(RJ-4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适应以太网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供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千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千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像机支架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枪机壁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监视器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*2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普通的监视器清晰度高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机在屏幕右上角自动检测输入信号的分辨率高低，清晰度用数据说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晰：细腻逼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真实色彩，显耀真我本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丽：画质提升，只为更好的呈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工业屏，高亮度，高对比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高精度标准稳压电源，特为工业设备设计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不间断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全金属外壳，结构强硬，防火防潮抗震，特别适合于容易受电磁干扰的设备配套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 像芯片处理技术，高像素逐行扫描，画质细腻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噪，消除残影功能，动态亮度，对比度色彩优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全球领先的液晶驱动方案，精确地还原前端信号，真实感强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具有体积小，低能耗，零辐射，图像稳定，对眼睛无影响，自然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. 5 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速响应，避免了图像在高速运行中出现的拖尾现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纳米技术，画面更加立体，通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还自带拼接功能，不用外加拼接器屏幕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"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幕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幕比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9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 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i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 比 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: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 m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视面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3*396.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视角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色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M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 晰 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*216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方法：面板 红外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端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*1   VGA*1   USB*1     DVI*1   AV*1  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端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*1  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电方式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220V /0.7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Hz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功 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 壳：专业防火铁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外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.3*436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脚高度（脚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方式：底座，壁挂（配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柱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k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*168*510 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k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包装尺寸：两台合一包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*360*540 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20k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环境温度：最适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环境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10%-90%RH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线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OD8.5,  19C+1 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#*3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锡无氧铜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K*2K@60ZH 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箔屏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镁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织网，外被双层黑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印迈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镀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头，仿镀金螺丝，带防尘罩，加内托魔术带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类非屏蔽网线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内非屏蔽六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氧铜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VV2×1.0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无氧铜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网络机柜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m*600mm*600m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防水箱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m*300mm*180m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线板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材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胶布、尼龙扎带、标签纸、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管、软管、线卡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1:00Z</dcterms:created>
  <dc:creator>徐苏雨</dc:creator>
  <dc:description/>
  <dc:language>en-US</dc:language>
  <cp:lastModifiedBy>徐苏雨</cp:lastModifiedBy>
  <dcterms:modified xsi:type="dcterms:W3CDTF">2021-07-02T02:02:00Z</dcterms:modified>
  <cp:revision>1</cp:revision>
  <dc:subject/>
  <dc:title/>
</cp:coreProperties>
</file>