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 w:cs="宋体"/>
          <w:b/>
          <w:b/>
          <w:bCs/>
          <w:sz w:val="44"/>
          <w:szCs w:val="44"/>
        </w:rPr>
      </w:pPr>
      <w:r>
        <w:rPr>
          <w:rFonts w:ascii="文鼎大标宋简;宋体" w:hAnsi="文鼎大标宋简;宋体" w:cs="宋体" w:eastAsia="文鼎大标宋简;宋体"/>
          <w:b/>
          <w:bCs/>
          <w:sz w:val="44"/>
          <w:szCs w:val="44"/>
        </w:rPr>
        <w:t>云南民族大学</w:t>
      </w:r>
      <w:r>
        <w:rPr>
          <w:rFonts w:eastAsia="文鼎大标宋简;宋体" w:cs="宋体" w:ascii="文鼎大标宋简;宋体" w:hAnsi="文鼎大标宋简;宋体"/>
          <w:b/>
          <w:bCs/>
          <w:sz w:val="44"/>
          <w:szCs w:val="44"/>
        </w:rPr>
        <w:t>201</w:t>
      </w:r>
      <w:r>
        <w:rPr>
          <w:rFonts w:eastAsia="文鼎大标宋简;宋体" w:cs="宋体" w:ascii="文鼎大标宋简;宋体" w:hAnsi="文鼎大标宋简;宋体"/>
          <w:b/>
          <w:bCs/>
          <w:sz w:val="44"/>
          <w:szCs w:val="44"/>
          <w:lang w:val="en-US" w:eastAsia="zh-CN"/>
        </w:rPr>
        <w:t>2</w:t>
      </w:r>
      <w:r>
        <w:rPr>
          <w:rFonts w:eastAsia="文鼎大标宋简;宋体" w:cs="宋体" w:ascii="文鼎大标宋简;宋体" w:hAnsi="文鼎大标宋简;宋体"/>
          <w:b/>
          <w:bCs/>
          <w:sz w:val="44"/>
          <w:szCs w:val="44"/>
        </w:rPr>
        <w:t>-201</w:t>
      </w:r>
      <w:r>
        <w:rPr>
          <w:rFonts w:eastAsia="文鼎大标宋简;宋体" w:cs="宋体" w:ascii="文鼎大标宋简;宋体" w:hAnsi="文鼎大标宋简;宋体"/>
          <w:b/>
          <w:bCs/>
          <w:sz w:val="44"/>
          <w:szCs w:val="44"/>
          <w:lang w:val="en-US" w:eastAsia="zh-CN"/>
        </w:rPr>
        <w:t>3</w:t>
      </w:r>
      <w:r>
        <w:rPr>
          <w:rFonts w:ascii="文鼎大标宋简;宋体" w:hAnsi="文鼎大标宋简;宋体" w:cs="宋体" w:eastAsia="文鼎大标宋简;宋体"/>
          <w:b/>
          <w:bCs/>
          <w:sz w:val="44"/>
          <w:szCs w:val="44"/>
        </w:rPr>
        <w:t>学年 “三好学生” 候选人、 “先进班集体”候选班级公示</w:t>
      </w:r>
    </w:p>
    <w:p>
      <w:pPr>
        <w:pStyle w:val="Normal"/>
        <w:jc w:val="center"/>
        <w:rPr>
          <w:rFonts w:ascii="宋体" w:hAnsi="宋体" w:eastAsia="文鼎大标宋简;宋体" w:cs="宋体"/>
          <w:b/>
          <w:b/>
          <w:bCs/>
          <w:sz w:val="44"/>
          <w:szCs w:val="44"/>
        </w:rPr>
      </w:pPr>
      <w:r>
        <w:rPr>
          <w:rFonts w:eastAsia="文鼎大标宋简;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我校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学年“三好学生”、“先进班集体”的评选工作在各班推荐，各学院初评，学生处审核的基础上，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学生工作委员会评审通过，决定推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韩丽丹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75</w:t>
      </w:r>
      <w:r>
        <w:rPr>
          <w:rFonts w:ascii="仿宋_GB2312" w:hAnsi="仿宋_GB2312" w:cs="宋体" w:eastAsia="仿宋_GB2312"/>
          <w:sz w:val="32"/>
          <w:szCs w:val="32"/>
        </w:rPr>
        <w:t>名同学为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学年“三好学生”候选人，推荐</w:t>
      </w: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级国际政治班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个班级为“先进班集体”候选班级。现将名单公示如下，公示时间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有异议或意见者，请向学生处反映（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5910025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98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学年“三好学生”、“先进班集体”公示名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23975" cy="1238250"/>
            <wp:effectExtent l="0" t="0" r="0" b="0"/>
            <wp:wrapNone/>
            <wp:docPr id="1" name="学生处公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生处公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党委学生工作部  学生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十一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学年“三好学生”、“先进班集体”公示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好学生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eastAsia="仿宋_GB2312" w:ascii="仿宋_GB2312" w:hAnsi="仿宋_GB2312"/>
          <w:b/>
          <w:sz w:val="36"/>
          <w:szCs w:val="36"/>
        </w:rPr>
        <w:t>75</w:t>
      </w:r>
      <w:r>
        <w:rPr>
          <w:rFonts w:ascii="仿宋_GB2312" w:hAnsi="仿宋_GB2312" w:eastAsia="仿宋_GB2312"/>
          <w:b/>
          <w:sz w:val="36"/>
          <w:szCs w:val="36"/>
        </w:rPr>
        <w:t>人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研究生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韩丽丹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栋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付才郦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孟亚迪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东梅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孟美琳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小菲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莉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敏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贝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恒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钊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双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婷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娇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余晋苗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梅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袁明伟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多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叶丽清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威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帅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芬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歆柳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喆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史巧珍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泳军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永雯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鹏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罗志强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中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婧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荣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一宏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永立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颖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英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曹培培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岚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兰兰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晶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滕孟晓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峰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尚丹娃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乐陶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吉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虹伯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林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罗建华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冯选威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万海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查建娟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鑫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宋玉泉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爱成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曲金帅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丽芬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金卓鹏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雪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瑶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梦雪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何虹震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兴明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晋霞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林小燕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莉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梦玲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田金龙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晨阳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韩文婷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青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哲学与政治学院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文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红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亮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红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婷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庾润清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万里洪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和慧菊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褚卫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正国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爱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忆雪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雪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济学院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家珍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平国庆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蔡晓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董明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思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何新让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孝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丽萍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彭丽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白江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白冬梅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袁云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侯佳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静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宋得珩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瑞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景倩杰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福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何春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米恩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艳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宇航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小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小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欣怡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谭改映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超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施潮权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洪亮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玲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蒋萍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月荫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春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林昆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同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继承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筱靖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雁凌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兴欣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林意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田永兰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会娇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旭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霞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艳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谭雨虹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俊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教育学院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逍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慧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金智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瑾雯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肖宗杰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田未先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袁孟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武万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玉成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买清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静雯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刀晗卿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郑再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钱梦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体育学院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人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业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雷艳清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胡延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田亚娜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雪松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祝林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其飞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正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得清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郭燕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文学院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明  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燕琼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冯玲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熊贵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福翠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丁宝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茜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建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  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陶  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钱海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韩  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晓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玉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  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艳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素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谭艳芬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  寒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焦雯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  乔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纳  倩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  瑞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一芝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  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文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旭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  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瑞霞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柏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范云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敖  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  韵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应芬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曹金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牧石玲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粱灵俐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熊静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郭  翔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德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国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显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胡艳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  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  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程  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斯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定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悦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郑成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陶璐玲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忠鉴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洪  菲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白  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贺宗元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晓倩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国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维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卢煜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韩娇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  鑫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郁志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  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范培丽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袁  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严红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伶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民族文化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斯那区宗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雀雪珍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夏金花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晃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开丽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闷玉旺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玉旺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罗万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岳宽散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晓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泳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亚琴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国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罗丽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格茸取追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灵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卢朝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魏齐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岳佳青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方小放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龚济月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捞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玉应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秋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木文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余婵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胡玉花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闵莉惠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鸿禧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仙芝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雷瑞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岳扎丫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外国</w:t>
      </w:r>
      <w:r>
        <w:rPr>
          <w:rFonts w:ascii="宋体" w:hAnsi="宋体" w:cs="宋体"/>
          <w:b/>
          <w:sz w:val="30"/>
          <w:szCs w:val="30"/>
          <w:lang w:eastAsia="zh-CN"/>
        </w:rPr>
        <w:t>语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查为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孟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继彩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梁彩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保明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查晓霞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洋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许晓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伍魏慧子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钱琪琳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碧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毅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晶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段金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罗婷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婧韬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彭银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黎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涵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紫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东南亚南亚语言文化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伟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婵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龙薛键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梦倩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颖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段明恋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倩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柳涧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段曌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令狐少萍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桂克林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焓瑗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曹光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边妍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纳嘉怡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关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宋晓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代雨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艺术学院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祥颖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何奎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汉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霍雅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薛宇姗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超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志琼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晓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唐仕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吉庆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建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婵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雄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任琪玲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崇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冷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普琪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毛丽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鑫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文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梅  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丁建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何  建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邓宗信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干玉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苏  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  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郭德道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德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江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婷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林金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郭旭锦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郑永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哲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凌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许海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白雪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雄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何丽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黎秋琪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闪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晓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郑玉焓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燕朋乾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吉禹霖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芮霖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凤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蔡家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罗树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熊晓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数学与计算机科学学院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郑传键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晓美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子心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正艳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卢海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辛银榆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尹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班朝飞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周清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艳琼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学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陈建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孔凡英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黄聪艳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泽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夏万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邹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邱学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甘梦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钱开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陈培敏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何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翔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孙善鹏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彭智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瑞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璐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谣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赵先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姜彩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鸿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孔德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电气信息工程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51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  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春萍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丁章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红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露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鑫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金永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瑞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姣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建兵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董嫱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玲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玉兴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苏仕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灿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龙奕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鸿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正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思涵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何远斐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礼芒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段子靖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江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星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熊绍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施睿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忠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安陈兴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韩昊楠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任小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熊丽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冯夏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段雪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红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雪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玉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付金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英姿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慧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沈晓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化学与生物技术学院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人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刀迎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世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桂滕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应贵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露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范汝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夏米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沅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于海阔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胜利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坚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沈杨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宏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罗成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飞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李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嘉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运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雪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强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富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荃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雅慧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覃安郡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余亚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莫镜池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启源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虞姣姣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季顺林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燕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怡颖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维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丽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温欣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维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荣萍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封金锋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管理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87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雪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丽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艺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缪长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格茸主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紫筠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板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柳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念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谭正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霄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稳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邓梦菲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路芬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蓝天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苏庆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邹文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桂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建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梁云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罗丹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许淑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梦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晓萍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龚立荣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余左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夏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浩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段正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玉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蕾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菡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源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武春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雪英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季美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胡纪政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巧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慧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红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轶慧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佳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邓雪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雪翾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俊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白泽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秋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晏秋月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钱剑枫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董葆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顾学松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卯升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万兴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爽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园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巧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耿晓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艳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顾海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怡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庆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怡萱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浩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荣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恒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潘晓英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段晓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丽萍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净檠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嘉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段吟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民武装学院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洪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孔得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曹  能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钟璜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熊  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施云鸿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仕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自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正雄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绍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贤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卢华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卢祖松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钱云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职业技术学院</w:t>
      </w:r>
      <w:r>
        <w:rPr>
          <w:rFonts w:cs="宋体" w:ascii="宋体" w:hAnsi="宋体"/>
          <w:b/>
          <w:sz w:val="30"/>
          <w:szCs w:val="30"/>
          <w:lang w:val="en-US" w:eastAsia="zh-CN"/>
        </w:rPr>
        <w:t>70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娴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宵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曹丽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姚海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金莲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刀师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学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冷赛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灿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凤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青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雪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淑娴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淑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施江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侬贵芝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顾洪瑞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水芬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施玉巧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段盛娣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关敬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丽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刁外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柏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苏丽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左雪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冬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云西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泽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信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嘉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旭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杜开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陶强飞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易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龙安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俊丽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海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莽海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范凤妮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丰源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一戈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大乔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田荣贵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余明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畅祺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超翔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梦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梦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谭青青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董丽飞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彭金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付麒先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临沧师专办学点</w:t>
      </w:r>
      <w:r>
        <w:rPr>
          <w:rFonts w:cs="宋体" w:ascii="宋体" w:hAnsi="宋体"/>
          <w:b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sz w:val="30"/>
          <w:szCs w:val="30"/>
        </w:rPr>
        <w:t>人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宝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秀琼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金丹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永祺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武必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郭富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谢恩楠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  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施艳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  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彭慧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胜结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尝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彦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侯桂英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贺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庄雪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小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谢正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小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娅蕾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韩佳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郑金丽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万中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谢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廷青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云秀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和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文俊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香格里拉职业技术学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人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波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凡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昌丽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邹全华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任雅鸿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文化学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人：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先华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明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发旋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志娴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秀芳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海凤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进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加树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天月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艳梅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亚飞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晓凡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淑君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茂艳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瑞婷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丁丽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雪媛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佳佳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秋燕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小燕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雯静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学菊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亚萍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丽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苹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天容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娟芳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焰棱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海燕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映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凤娇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娜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建萍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明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秀娟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绍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进静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应雪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永琪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金虹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玲莹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燕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粒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思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翠美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文娇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建琼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子懿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段仁坤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鸾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丁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娇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杏林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瑞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梦湘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玉珍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素媛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洁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淑贤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臻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佳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先进班集体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（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90</w:t>
      </w:r>
      <w:r>
        <w:rPr>
          <w:rFonts w:ascii="仿宋_GB2312" w:hAnsi="仿宋_GB2312" w:eastAsia="仿宋_GB2312"/>
          <w:b/>
          <w:sz w:val="36"/>
          <w:szCs w:val="36"/>
        </w:rPr>
        <w:t>个班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级）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哲学与政治学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级国际政治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级政治学与行政学班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宋体" w:hAnsi="宋体" w:eastAsia="仿宋_GB2312" w:cs="宋体"/>
          <w:sz w:val="20"/>
          <w:szCs w:val="20"/>
        </w:rPr>
      </w:pPr>
      <w:r>
        <w:rPr>
          <w:rFonts w:eastAsia="仿宋_GB2312" w:cs="宋体" w:ascii="宋体" w:hAnsi="宋体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济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级</w:t>
      </w:r>
      <w:r>
        <w:rPr>
          <w:rFonts w:ascii="仿宋_GB2312" w:hAnsi="仿宋_GB2312" w:cs="仿宋_GB2312" w:eastAsia="仿宋_GB2312"/>
          <w:sz w:val="30"/>
          <w:szCs w:val="30"/>
        </w:rPr>
        <w:t>统计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级</w:t>
      </w:r>
      <w:r>
        <w:rPr>
          <w:rFonts w:ascii="仿宋_GB2312" w:hAnsi="仿宋_GB2312" w:cs="仿宋_GB2312" w:eastAsia="仿宋_GB2312"/>
          <w:sz w:val="30"/>
          <w:szCs w:val="30"/>
        </w:rPr>
        <w:t>经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级</w:t>
      </w:r>
      <w:r>
        <w:rPr>
          <w:rFonts w:ascii="仿宋_GB2312" w:hAnsi="仿宋_GB2312" w:cs="仿宋_GB2312" w:eastAsia="仿宋_GB2312"/>
          <w:sz w:val="30"/>
          <w:szCs w:val="30"/>
        </w:rPr>
        <w:t>经济三班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法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法学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法学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教育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教育技术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教育技术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sz w:val="30"/>
          <w:szCs w:val="30"/>
        </w:rPr>
        <w:t>体育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级三班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级社体班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文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汉语言文学二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级社会工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民族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汉语言文学一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社会工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汉语言文学三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民族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汉语言四班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民族文化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级编辑出版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西傣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壮语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级傈僳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纳西语班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外国语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英语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英语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英语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日语班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东南亚南亚语言文化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缅甸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柬埔寨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越南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马来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印尼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马来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艺术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美术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美术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美术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美术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应用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环艺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数学与计算机科学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级信息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级数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级信息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级数学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电气信息工程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级自动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电子信息工程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网络工程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电子信息工程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电气工程及其自动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电气工程及其自动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化学与生物技术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环境科学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生物技术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化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环境科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化学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管理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旅游管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级人力资源管理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级人力资源管理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级旅游管理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级工商管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级公共事业管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0"/>
          <w:szCs w:val="30"/>
        </w:rPr>
        <w:t>人力资源管理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会计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级财务管理一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民武装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级国防教育与管理班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职业技术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财务会计教育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导游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文秘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文秘教育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文秘教育专升本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信息管理与信息系统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计算机科学与技术专升本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装潢设计与工艺教育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装潢设计与工艺教育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装潢设计与工艺教育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文化学院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个班级</w:t>
      </w:r>
      <w:r>
        <w:rPr>
          <w:rFonts w:ascii="宋体" w:hAnsi="宋体" w:cs="宋体"/>
          <w:b/>
          <w:sz w:val="30"/>
          <w:szCs w:val="30"/>
          <w:lang w:eastAsia="zh-CN"/>
        </w:rPr>
        <w:t>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级财务会计教育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级财务会计教育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级旅游管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级财务会计教育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级英语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级人力资源管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班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宋体" w:hAnsi="宋体"/>
          <w:b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临沧师专办学点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级汉语言文学本科二班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级数学与应用数学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级政治学与行政学二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级应用英语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香格里拉职业技术学院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个班</w:t>
      </w:r>
      <w:r>
        <w:rPr>
          <w:rFonts w:ascii="宋体" w:hAnsi="宋体" w:cs="宋体"/>
          <w:b/>
          <w:sz w:val="30"/>
          <w:szCs w:val="30"/>
          <w:lang w:eastAsia="zh-CN"/>
        </w:rPr>
        <w:t>级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应用英语大专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文化事业管理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8:00Z</dcterms:created>
  <dc:creator>User</dc:creator>
  <dc:description/>
  <dc:language>en-US</dc:language>
  <cp:lastModifiedBy> </cp:lastModifiedBy>
  <dcterms:modified xsi:type="dcterms:W3CDTF">2013-11-13T09:06:14Z</dcterms:modified>
  <cp:revision>2</cp:revision>
  <dc:subject/>
  <dc:title>云南民族大学2010-2011学年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