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学生宿舍管理中心办事流程</w:t>
      </w:r>
    </w:p>
    <w:p>
      <w:pPr>
        <w:pStyle w:val="Normal"/>
        <w:spacing w:lineRule="exact" w:line="460"/>
        <w:ind w:left="2811" w:hanging="281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住宿安排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2800" w:hanging="28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705</wp:posOffset>
                </wp:positionH>
                <wp:positionV relativeFrom="paragraph">
                  <wp:posOffset>42545</wp:posOffset>
                </wp:positionV>
                <wp:extent cx="5819775" cy="664845"/>
                <wp:effectExtent l="5080" t="5080" r="5080" b="5080"/>
                <wp:wrapNone/>
                <wp:docPr id="1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664920"/>
                          <a:chOff x="0" y="0"/>
                          <a:chExt cx="5819760" cy="66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47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本人持《学生证》或《录取通知书》到校财务处交费窗口交费或银行批量代扣（不含新生集中安排）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0"/>
                            <a:ext cx="17899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持学院开具的住宿申请（不含新生集中安排）到宿管中心安排住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0"/>
                            <a:ext cx="134424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宿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统筹安排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3333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333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4.15pt;margin-top:3.35pt;width:458.25pt;height:52.35pt" coordorigin="283,67" coordsize="9165,1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;top:67;width:3203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本人持《学生证》或《录取通知书》到校财务处交费窗口交费或银行批量代扣（不含新生集中安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8;top:67;width:2818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持学院开具的住宿申请（不含新生集中安排）到宿管中心安排住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1;top:67;width:2116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宿管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统筹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9,592" to="7330,592" ID="直线 1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87,592" to="3998,592" ID="直线 1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0500</wp:posOffset>
                </wp:positionH>
                <wp:positionV relativeFrom="paragraph">
                  <wp:posOffset>141605</wp:posOffset>
                </wp:positionV>
                <wp:extent cx="8890" cy="267335"/>
                <wp:effectExtent l="53975" t="635" r="52070" b="0"/>
                <wp:wrapNone/>
                <wp:docPr id="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.15pt" to="415.65pt,32.15pt" ID="直线 10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9995</wp:posOffset>
                </wp:positionH>
                <wp:positionV relativeFrom="paragraph">
                  <wp:posOffset>152400</wp:posOffset>
                </wp:positionV>
                <wp:extent cx="2545715" cy="370205"/>
                <wp:effectExtent l="5715" t="5715" r="5080" b="5080"/>
                <wp:wrapSquare wrapText="bothSides"/>
                <wp:docPr id="3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37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栋宿舍值班室安排住宿、发放宿舍钥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06" fillcolor="white" stroked="t" o:allowincell="f" style="position:absolute;margin-left:96.85pt;margin-top:12pt;width:200.4pt;height:2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栋宿舍值班室安排住宿、发放宿舍钥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85920</wp:posOffset>
                </wp:positionH>
                <wp:positionV relativeFrom="paragraph">
                  <wp:posOffset>145415</wp:posOffset>
                </wp:positionV>
                <wp:extent cx="1819275" cy="361950"/>
                <wp:effectExtent l="5715" t="5080" r="5080" b="5715"/>
                <wp:wrapNone/>
                <wp:docPr id="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持宿管中心批复意见到各栋值班室办理入住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329.6pt;margin-top:11.45pt;width:143.2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持宿管中心批复意见到各栋值班室办理入住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3965</wp:posOffset>
                </wp:positionH>
                <wp:positionV relativeFrom="paragraph">
                  <wp:posOffset>43815</wp:posOffset>
                </wp:positionV>
                <wp:extent cx="323850" cy="635"/>
                <wp:effectExtent l="635" t="57150" r="635" b="57150"/>
                <wp:wrapNone/>
                <wp:docPr id="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3.45pt" to="323.4pt,3.45pt" ID="直线 10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申请调换宿舍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1590</wp:posOffset>
                </wp:positionH>
                <wp:positionV relativeFrom="paragraph">
                  <wp:posOffset>266065</wp:posOffset>
                </wp:positionV>
                <wp:extent cx="225425" cy="635"/>
                <wp:effectExtent l="635" t="25400" r="635" b="25400"/>
                <wp:wrapNone/>
                <wp:docPr id="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0.95pt" to="119.4pt,20.95pt" ID="直线 11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000</wp:posOffset>
                </wp:positionH>
                <wp:positionV relativeFrom="paragraph">
                  <wp:posOffset>266065</wp:posOffset>
                </wp:positionV>
                <wp:extent cx="225425" cy="635"/>
                <wp:effectExtent l="635" t="25400" r="0" b="25400"/>
                <wp:wrapNone/>
                <wp:docPr id="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0.95pt" to="237.7pt,20.95pt" ID="直线 11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1340</wp:posOffset>
                </wp:positionH>
                <wp:positionV relativeFrom="paragraph">
                  <wp:posOffset>266065</wp:posOffset>
                </wp:positionV>
                <wp:extent cx="225425" cy="635"/>
                <wp:effectExtent l="635" t="25400" r="0" b="25400"/>
                <wp:wrapNone/>
                <wp:docPr id="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.95pt" to="361.9pt,20.95pt" ID="直线 109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080</wp:posOffset>
                </wp:positionH>
                <wp:positionV relativeFrom="paragraph">
                  <wp:posOffset>118110</wp:posOffset>
                </wp:positionV>
                <wp:extent cx="909955" cy="226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提出申请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8pt;mso-wrap-distance-left:9.05pt;mso-wrap-distance-right:9.05pt;mso-wrap-distance-top:0pt;mso-wrap-distance-bottom:0pt;margin-top:9.3pt;mso-position-vertical-relative:text;margin-left:30.4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2570</wp:posOffset>
                </wp:positionH>
                <wp:positionV relativeFrom="paragraph">
                  <wp:posOffset>118110</wp:posOffset>
                </wp:positionV>
                <wp:extent cx="1285875" cy="226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处网站上下载表格填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7.8pt;mso-wrap-distance-left:9.05pt;mso-wrap-distance-right:9.05pt;mso-wrap-distance-top:0pt;mso-wrap-distance-bottom:0pt;margin-top:9.3pt;mso-position-vertical-relative:text;margin-left:119.1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处网站上下载表格填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4980</wp:posOffset>
                </wp:positionH>
                <wp:positionV relativeFrom="paragraph">
                  <wp:posOffset>118110</wp:posOffset>
                </wp:positionV>
                <wp:extent cx="1367155" cy="359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表交学院、班主任、辅导员签署意见、盖章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8.3pt;mso-wrap-distance-left:9.05pt;mso-wrap-distance-right:9.05pt;mso-wrap-distance-top:0pt;mso-wrap-distance-bottom:0pt;margin-top:9.3pt;mso-position-vertical-relative:text;margin-left:237.4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表交学院、班主任、辅导员签署意见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1685</wp:posOffset>
                </wp:positionH>
                <wp:positionV relativeFrom="paragraph">
                  <wp:posOffset>118110</wp:posOffset>
                </wp:positionV>
                <wp:extent cx="1367155" cy="359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将申请表格交来宿管中心签署意见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8.3pt;mso-wrap-distance-left:9.05pt;mso-wrap-distance-right:9.05pt;mso-wrap-distance-top:0pt;mso-wrap-distance-bottom:0pt;margin-top:9.3pt;mso-position-vertical-relative:text;margin-left:361.5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将申请表格交来宿管中心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2405</wp:posOffset>
                </wp:positionH>
                <wp:positionV relativeFrom="paragraph">
                  <wp:posOffset>182245</wp:posOffset>
                </wp:positionV>
                <wp:extent cx="635" cy="143510"/>
                <wp:effectExtent l="25400" t="635" r="25400" b="0"/>
                <wp:wrapNone/>
                <wp:docPr id="1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14.35pt" to="415.15pt,25.6pt" ID="直线 11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2800" w:hanging="28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0490</wp:posOffset>
                </wp:positionH>
                <wp:positionV relativeFrom="paragraph">
                  <wp:posOffset>143510</wp:posOffset>
                </wp:positionV>
                <wp:extent cx="225425" cy="635"/>
                <wp:effectExtent l="0" t="25400" r="635" b="25400"/>
                <wp:wrapNone/>
                <wp:docPr id="1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1.3pt" to="326.4pt,11.3pt" ID="直线 118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1470</wp:posOffset>
                </wp:positionH>
                <wp:positionV relativeFrom="paragraph">
                  <wp:posOffset>28575</wp:posOffset>
                </wp:positionV>
                <wp:extent cx="1854200" cy="2260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宿管中心备案，开具调整证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7.8pt;mso-wrap-distance-left:9.05pt;mso-wrap-distance-right:9.05pt;mso-wrap-distance-top:0pt;mso-wrap-distance-bottom:0pt;margin-top:2.25pt;mso-position-vertical-relative:text;margin-left:326.1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宿管中心备案，开具调整证明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7425</wp:posOffset>
                </wp:positionH>
                <wp:positionV relativeFrom="paragraph">
                  <wp:posOffset>11430</wp:posOffset>
                </wp:positionV>
                <wp:extent cx="2919730" cy="2933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向宿舍管理员出示学生证和申请表格，调整床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23.1pt;mso-wrap-distance-left:9.05pt;mso-wrap-distance-right:9.05pt;mso-wrap-distance-top:0pt;mso-wrap-distance-bottom:0pt;margin-top:0.9pt;mso-position-vertical-relative:text;margin-left:77.7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向宿舍管理员出示学生证和申请表格，调整床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811" w:hanging="2811"/>
        <w:rPr>
          <w:rFonts w:ascii="宋体" w:hAnsi="宋体" w:cs="宋体"/>
          <w:b/>
          <w:b/>
          <w:bCs/>
          <w:color w:val="800080"/>
          <w:sz w:val="28"/>
          <w:szCs w:val="28"/>
        </w:rPr>
      </w:pPr>
      <w:r>
        <w:rPr>
          <w:rFonts w:cs="宋体" w:ascii="宋体" w:hAnsi="宋体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574040</wp:posOffset>
                </wp:positionV>
                <wp:extent cx="5865495" cy="1494155"/>
                <wp:effectExtent l="5080" t="5080" r="1320800" b="5080"/>
                <wp:wrapNone/>
                <wp:docPr id="17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494000"/>
                          <a:chOff x="0" y="0"/>
                          <a:chExt cx="5865480" cy="1494000"/>
                        </a:xfrm>
                      </wpg:grpSpPr>
                      <wps:wsp>
                        <wps:cNvSpPr txBox="1"/>
                        <wps:spPr>
                          <a:xfrm>
                            <a:off x="645120" y="335880"/>
                            <a:ext cx="13341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学生处网站上下载相应表格填写后到所在学院签批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51720"/>
                            <a:ext cx="1695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父母书面签字同意后，交学院领导、班主任或辅导员签署意见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351720"/>
                            <a:ext cx="1533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同意后，学生到所住楼栋办退宿手续，办完后将表格原件交到宿管中心办公室备案（系统注销用）。由学生交所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一份、学生本人留一分（一式三份）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256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76788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6788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78372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31.5pt;margin-top:45.2pt;width:461.85pt;height:117.65pt" coordorigin="630,904" coordsize="9237,2353">
                <v:shape id="shape_0" fillcolor="white" stroked="t" o:allowincell="f" style="position:absolute;left:1646;top:1433;width:2100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学生处网站上下载相应表格填写后到所在学院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6;top:1458;width:266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父母书面签字同意后，交学院领导、班主任或辅导员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1458;width:2414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同意后，学生到所住楼栋办退宿手续，办完后将表格原件交到宿管中心办公室备案（系统注销用）。由学生交所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一份、学生本人留一分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904;width:507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8,2114" to="1645,2114" ID="直线 1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48,2114" to="4255,2114" ID="直线 1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33,2138" to="7440,2138" ID="直线 1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三、申请走读和校外住宿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住宿证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195580</wp:posOffset>
                </wp:positionV>
                <wp:extent cx="1637665" cy="487680"/>
                <wp:effectExtent l="5715" t="5080" r="5080" b="5715"/>
                <wp:wrapTight wrapText="bothSides">
                  <wp:wrapPolygon edited="0">
                    <wp:start x="-4" y="0"/>
                    <wp:lineTo x="21604" y="0"/>
                    <wp:lineTo x="21604" y="21628"/>
                    <wp:lineTo x="-4" y="21628"/>
                    <wp:lineTo x="-4" y="0"/>
                    <wp:lineTo x="-4" y="0"/>
                  </wp:wrapPolygon>
                </wp:wrapTight>
                <wp:docPr id="18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8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学生处网站上下载住宿证明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31.7pt;margin-top:15.4pt;width:128.9pt;height:3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学生处网站上下载住宿证明样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8090</wp:posOffset>
                </wp:positionH>
                <wp:positionV relativeFrom="paragraph">
                  <wp:posOffset>186055</wp:posOffset>
                </wp:positionV>
                <wp:extent cx="1209040" cy="476885"/>
                <wp:effectExtent l="5080" t="5715" r="5715" b="5080"/>
                <wp:wrapNone/>
                <wp:docPr id="19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7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根据样表要求填写《住宿证明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196.7pt;margin-top:14.65pt;width:95.15pt;height:3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根据样表要求填写《住宿证明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2115</wp:posOffset>
                </wp:positionH>
                <wp:positionV relativeFrom="paragraph">
                  <wp:posOffset>147955</wp:posOffset>
                </wp:positionV>
                <wp:extent cx="2038350" cy="495300"/>
                <wp:effectExtent l="5080" t="5080" r="5715" b="5715"/>
                <wp:wrapNone/>
                <wp:docPr id="20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持填写好的住宿证明到宿管中心盖章（携带学生证或身份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332.45pt;margin-top:11.65pt;width:160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持填写好的住宿证明到宿管中心盖章（携带学生证或身份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8515</wp:posOffset>
                </wp:positionH>
                <wp:positionV relativeFrom="paragraph">
                  <wp:posOffset>163195</wp:posOffset>
                </wp:positionV>
                <wp:extent cx="361950" cy="635"/>
                <wp:effectExtent l="635" t="57150" r="635" b="57150"/>
                <wp:wrapNone/>
                <wp:docPr id="2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2.85pt" to="192.9pt,12.85pt" ID="直线 13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3965</wp:posOffset>
                </wp:positionH>
                <wp:positionV relativeFrom="paragraph">
                  <wp:posOffset>144780</wp:posOffset>
                </wp:positionV>
                <wp:extent cx="333375" cy="635"/>
                <wp:effectExtent l="635" t="57150" r="0" b="57150"/>
                <wp:wrapNone/>
                <wp:docPr id="2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1.4pt" to="324.15pt,11.4pt" ID="直线 1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74615</wp:posOffset>
                </wp:positionH>
                <wp:positionV relativeFrom="paragraph">
                  <wp:posOffset>214630</wp:posOffset>
                </wp:positionV>
                <wp:extent cx="9525" cy="276225"/>
                <wp:effectExtent l="51435" t="635" r="53975" b="0"/>
                <wp:wrapNone/>
                <wp:docPr id="2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16.9pt" to="408.15pt,38.6pt" ID="直线 1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3880</wp:posOffset>
                </wp:positionH>
                <wp:positionV relativeFrom="paragraph">
                  <wp:posOffset>271780</wp:posOffset>
                </wp:positionV>
                <wp:extent cx="1828800" cy="494665"/>
                <wp:effectExtent l="5080" t="5715" r="5715" b="4445"/>
                <wp:wrapNone/>
                <wp:docPr id="24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宿管中心依据学生提供的学生证或身份证审核学生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344.4pt;margin-top:21.4pt;width:143.95pt;height:3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宿管中心依据学生提供的学生证或身份证审核学生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8615</wp:posOffset>
                </wp:positionH>
                <wp:positionV relativeFrom="paragraph">
                  <wp:posOffset>271780</wp:posOffset>
                </wp:positionV>
                <wp:extent cx="1085850" cy="486410"/>
                <wp:effectExtent l="5080" t="5080" r="5080" b="5715"/>
                <wp:wrapNone/>
                <wp:docPr id="25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填写用章登记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227.45pt;margin-top:21.4pt;width:85.45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填写用章登记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0865</wp:posOffset>
                </wp:positionH>
                <wp:positionV relativeFrom="paragraph">
                  <wp:posOffset>271780</wp:posOffset>
                </wp:positionV>
                <wp:extent cx="609600" cy="475615"/>
                <wp:effectExtent l="5080" t="5715" r="5715" b="5080"/>
                <wp:wrapNone/>
                <wp:docPr id="26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144.95pt;margin-top:21.4pt;width:47.95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0190</wp:posOffset>
                </wp:positionH>
                <wp:positionV relativeFrom="paragraph">
                  <wp:posOffset>201930</wp:posOffset>
                </wp:positionV>
                <wp:extent cx="228600" cy="635"/>
                <wp:effectExtent l="0" t="57150" r="635" b="57150"/>
                <wp:wrapNone/>
                <wp:docPr id="2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5.9pt" to="337.65pt,15.9pt" ID="直线 13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6665</wp:posOffset>
                </wp:positionH>
                <wp:positionV relativeFrom="paragraph">
                  <wp:posOffset>182880</wp:posOffset>
                </wp:positionV>
                <wp:extent cx="285750" cy="635"/>
                <wp:effectExtent l="0" t="57150" r="635" b="57150"/>
                <wp:wrapNone/>
                <wp:docPr id="28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4.4pt" to="221.4pt,14.4pt" ID="直线 13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宿舍设施设备报修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</wp:posOffset>
                </wp:positionH>
                <wp:positionV relativeFrom="paragraph">
                  <wp:posOffset>88900</wp:posOffset>
                </wp:positionV>
                <wp:extent cx="5533390" cy="921385"/>
                <wp:effectExtent l="5080" t="5080" r="5080" b="5080"/>
                <wp:wrapNone/>
                <wp:docPr id="29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921240"/>
                          <a:chOff x="0" y="0"/>
                          <a:chExt cx="5533560" cy="921240"/>
                        </a:xfrm>
                      </wpg:grpSpPr>
                      <wps:wsp>
                        <wps:cNvSpPr txBox="1"/>
                        <wps:spPr>
                          <a:xfrm>
                            <a:off x="822240" y="0"/>
                            <a:ext cx="1409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值班室填报修申请单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9360"/>
                            <a:ext cx="1449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修人员接单维修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0"/>
                            <a:ext cx="12603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修值班员和学生签字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598680"/>
                            <a:ext cx="1112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拨中心维修人员电话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生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1735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735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735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31860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8320"/>
                            <a:ext cx="667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  <a:lnTo>
                                  <a:pt x="840" y="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36.75pt;margin-top:7pt;width:435.65pt;height:72.55pt" coordorigin="735,140" coordsize="8713,1451">
                <v:shape id="shape_0" fillcolor="white" stroked="t" o:allowincell="f" style="position:absolute;left:2030;top:140;width:22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值班室填报修申请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5;top:155;width:228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修人员接单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4;top:140;width:198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修值班员和学生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8;top:1083;width:175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拨中心维修人员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140;width:81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8,413" to="7464,413" ID="直线 1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50,413" to="4716,413" ID="直线 1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58,413" to="2024,413" ID="直线 1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77,642" to="3077,1071" ID="直线 14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149" coordsize="840,440" path="m0,0l0,440l840,440e" stroked="t" o:allowincell="f" style="position:absolute;left:1158;top:657;width:1050;height:66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被盗、报失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39700</wp:posOffset>
                </wp:positionV>
                <wp:extent cx="6199505" cy="1458595"/>
                <wp:effectExtent l="5080" t="5080" r="5080" b="5080"/>
                <wp:wrapNone/>
                <wp:docPr id="30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458720"/>
                          <a:chOff x="0" y="0"/>
                          <a:chExt cx="6199560" cy="145872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6476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832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保卫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莲华65134942、雨花65911057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0"/>
                            <a:ext cx="2035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卫处(公安机关)立案调查，宿管中心、辅导员和相关学院(协助)调查处理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93240"/>
                            <a:ext cx="1572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卫处形成调查资料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6560"/>
                            <a:ext cx="24058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宿管中心办公室（上班时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莲华校区：65134461；雨花校区：659100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班后报各栋值班室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821160"/>
                            <a:ext cx="1202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助相关学院处理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615960"/>
                            <a:ext cx="1202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报侦破结果和处理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1147320"/>
                            <a:ext cx="832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况通报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520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520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520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8928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4107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9334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0140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5061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21pt;margin-top:11pt;width:488.15pt;height:114.85pt" coordorigin="420,220" coordsize="9763,2297">
                <v:shape id="shape_0" fillcolor="white" stroked="t" o:allowincell="f" style="position:absolute;left:420;top:353;width:10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2;top:220;width:1310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保卫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莲华65134942、雨花659110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7;top:220;width:3205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卫处(公安机关)立案调查，宿管中心、辅导员和相关学院(协助)调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6;top:367;width:24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卫处形成调查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1380;width:3788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宿管中心办公室（上班时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莲华校区：65134461；雨花校区：6591002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班后报各栋值班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7;top:1513;width:189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助相关学院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8;top:1190;width:189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报侦破结果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8;top:2027;width:131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情况通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17" to="2021,617" ID="直线 1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34,617" to="3915,617" ID="直线 1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24,617" to="7705,617" ID="直线 1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54,1778" to="4935,1778" ID="直线 1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942,867" to="8942,1189" ID="直线 1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935,1690" to="8935,2012" ID="直线 1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02,852" to="1002,1366" ID="直线 1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06,1017" to="2606,1349" ID="直线 16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800080"/>
          <w:sz w:val="28"/>
          <w:szCs w:val="28"/>
        </w:rPr>
      </w:pPr>
      <w:r>
        <w:rPr>
          <w:rFonts w:cs="宋体" w:ascii="宋体" w:hAnsi="宋体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违纪处理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</wp:posOffset>
                </wp:positionH>
                <wp:positionV relativeFrom="paragraph">
                  <wp:posOffset>109220</wp:posOffset>
                </wp:positionV>
                <wp:extent cx="5333365" cy="984250"/>
                <wp:effectExtent l="5080" t="5080" r="963295" b="5080"/>
                <wp:wrapNone/>
                <wp:docPr id="31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984240"/>
                          <a:chOff x="0" y="0"/>
                          <a:chExt cx="5333400" cy="984240"/>
                        </a:xfrm>
                      </wpg:grpSpPr>
                      <wps:wsp>
                        <wps:cNvSpPr txBox="1"/>
                        <wps:spPr>
                          <a:xfrm>
                            <a:off x="0" y="121320"/>
                            <a:ext cx="9694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理员、辅导员检查宿舍，报告学生违纪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21320"/>
                            <a:ext cx="9694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报告所属学院或学生处及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职能部门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121320"/>
                            <a:ext cx="161604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处根据《云南民族大学学生违纪处分条例》相应规定处理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0"/>
                            <a:ext cx="807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心统计违纪行为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536400"/>
                            <a:ext cx="807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处查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纪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237600"/>
                            <a:ext cx="323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20">
                                <a:moveTo>
                                  <a:pt x="0" y="220"/>
                                </a:moveTo>
                                <a:lnTo>
                                  <a:pt x="210" y="220"/>
                                </a:lnTo>
                                <a:lnTo>
                                  <a:pt x="210" y="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8188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1136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46980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42pt;margin-top:8.6pt;width:420pt;height:77.5pt" coordorigin="840,172" coordsize="8400,1550">
                <v:shape id="shape_0" fillcolor="white" stroked="t" o:allowincell="f" style="position:absolute;left:840;top:363;width:152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理员、辅导员检查宿舍，报告学生违纪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8;top:363;width:152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报告所属学院或学生处及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职能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363;width:2544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处根据《云南民族大学学生违纪处分条例》相应规定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172;width:127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心统计违纪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1017;width:127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处查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纪行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173" coordsize="420,220" path="m0,220l210,220l210,0l420,0e" stroked="t" o:allowincell="f" style="position:absolute;left:2368;top:546;width:508;height:34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4150,616" to="4658,616" ID="直线 1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50,1292" to="4658,1292" ID="直线 1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86,912" to="6694,912" ID="直线 1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2811" w:hanging="2811"/>
        <w:rPr>
          <w:rFonts w:ascii="宋体" w:hAnsi="宋体" w:cs="宋体"/>
          <w:b/>
          <w:b/>
          <w:bCs/>
          <w:color w:val="800080"/>
          <w:sz w:val="28"/>
          <w:szCs w:val="28"/>
        </w:rPr>
      </w:pPr>
      <w:r>
        <w:rPr>
          <w:rFonts w:cs="宋体" w:ascii="宋体" w:hAnsi="宋体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" w:hAnsi="宋体" w:cs="宋体"/>
          <w:b/>
          <w:b/>
          <w:bCs/>
          <w:color w:val="800080"/>
          <w:sz w:val="28"/>
          <w:szCs w:val="28"/>
        </w:rPr>
      </w:pPr>
      <w:r>
        <w:rPr>
          <w:rFonts w:cs="宋体" w:ascii="宋体" w:hAnsi="宋体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" w:hAnsi="宋体" w:cs="宋体"/>
          <w:b/>
          <w:b/>
          <w:bCs/>
          <w:color w:val="800080"/>
          <w:sz w:val="28"/>
          <w:szCs w:val="28"/>
        </w:rPr>
      </w:pPr>
      <w:r>
        <w:rPr>
          <w:rFonts w:cs="宋体" w:ascii="宋体" w:hAnsi="宋体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停电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停水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725</wp:posOffset>
                </wp:positionH>
                <wp:positionV relativeFrom="paragraph">
                  <wp:posOffset>129540</wp:posOffset>
                </wp:positionV>
                <wp:extent cx="6067425" cy="1385570"/>
                <wp:effectExtent l="5080" t="5080" r="5080" b="5080"/>
                <wp:wrapNone/>
                <wp:docPr id="32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385640"/>
                          <a:chOff x="0" y="0"/>
                          <a:chExt cx="6067440" cy="1385640"/>
                        </a:xfrm>
                      </wpg:grpSpPr>
                      <wps:wsp>
                        <wps:cNvSpPr txBox="1"/>
                        <wps:spPr>
                          <a:xfrm>
                            <a:off x="668160" y="311040"/>
                            <a:ext cx="1379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楼幢管理员将通知张贴在宣传栏上，并告知用电安全；若为突然停电、停水，应立即向水电中心询问原因，以便向学生清楚解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25800"/>
                            <a:ext cx="17532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向学生解释停电、停水原因，并做好学生思想工作，保障宿舍生活正常和安全有序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325800"/>
                            <a:ext cx="1586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停电、停水恢复时，及时通知学生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若水电中心预先通知停电、停 水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711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11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257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36.75pt;margin-top:10.2pt;width:477.75pt;height:109.1pt" coordorigin="735,204" coordsize="9555,2182">
                <v:shape id="shape_0" fillcolor="white" stroked="t" o:allowincell="f" style="position:absolute;left:1787;top:694;width:217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楼幢管理员将通知张贴在宣传栏上，并告知用电安全；若为突然停电、停水，应立即向水电中心询问原因，以便向学生清楚解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5;top:717;width:2760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向学生解释停电、停水原因，并做好学生思想工作，保障宿舍生活正常和安全有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2;top:717;width:249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停电、停水恢复时，及时通知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204;width:524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若水电中心预先通知停电、停 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324" to="1785,1324" ID="直线 1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60,1324" to="4484,1324" ID="直线 1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54,1347" to="7778,1347" ID="直线 1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80008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269240</wp:posOffset>
                </wp:positionV>
                <wp:extent cx="5867400" cy="1881505"/>
                <wp:effectExtent l="5080" t="5080" r="696595" b="5080"/>
                <wp:wrapNone/>
                <wp:docPr id="33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881360"/>
                          <a:chOff x="0" y="0"/>
                          <a:chExt cx="5867280" cy="188136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6127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 警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0"/>
                            <a:ext cx="7880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理员应立即根据火势采取有效措施扑救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0"/>
                            <a:ext cx="1926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火势较大，无法控制，应立即报校保卫处或直接拨打火警电话“119”请求救援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20600"/>
                            <a:ext cx="14886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时切断电源，第一时间报告领导到现场核查处理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950040"/>
                            <a:ext cx="2276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利用距你最近的消防设备、设施及时进行灭火，沿最近消防通道，紧急出口和消防楼梯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离疏散学生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059120"/>
                            <a:ext cx="11379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报相关学院火灾情况和学生情况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794520"/>
                            <a:ext cx="11379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即打开所有低层消防通道门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1480320"/>
                            <a:ext cx="788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证消防车畅通到达现场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3250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250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250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27584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295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203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1768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65340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6.25pt;margin-top:21.2pt;width:462pt;height:148.15pt" coordorigin="525,424" coordsize="9240,2963">
                <v:shape id="shape_0" fillcolor="white" stroked="t" o:allowincell="f" style="position:absolute;left:525;top:595;width:964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 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1;top:424;width:1240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理员应立即根据火势采取有效措施扑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424;width:3032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火势较大，无法控制，应立即报校保卫处或直接拨打火警电话“119”请求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614;width:234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时切断电源，第一时间报告领导到现场核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;top:1920;width:35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利用距你最近的消防设备、设施及时进行灭火，沿最近消防通道，紧急出口和消防楼梯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离疏散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1;top:2092;width:1791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报相关学院火灾情况和学生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7;top:1675;width:1791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即打开所有低层消防通道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1;top:2755;width:124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证消防车畅通到达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,936" to="2041,936" ID="直线 1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84,936" to="3834,936" ID="直线 1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69,936" to="7419,936" ID="直线 1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49,2433" to="4799,2433" ID="直线 1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90,1258" to="8590,1673" ID="直线 1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83,2319" to="8583,2734" ID="直线 19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77,1239" to="1077,1902" ID="直线 2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94,1453" to="2594,1882" ID="直线 20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九、火灾报警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源地信用助学贷款主要事项办理要求及流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国家开发银行生源地信用助学贷款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次申请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198120</wp:posOffset>
                </wp:positionV>
                <wp:extent cx="360680" cy="3810"/>
                <wp:effectExtent l="635" t="37465" r="0" b="35560"/>
                <wp:wrapNone/>
                <wp:docPr id="34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5.6pt" to="164.55pt,15.85pt" ID="箭头 9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1365</wp:posOffset>
                </wp:positionH>
                <wp:positionV relativeFrom="paragraph">
                  <wp:posOffset>198120</wp:posOffset>
                </wp:positionV>
                <wp:extent cx="417830" cy="0"/>
                <wp:effectExtent l="0" t="38100" r="0" b="38100"/>
                <wp:wrapNone/>
                <wp:docPr id="35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5.6pt" to="292.8pt,15.6pt" ID="箭头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4445</wp:posOffset>
                </wp:positionV>
                <wp:extent cx="1608455" cy="7023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登陆网站并注册账户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https://sls.cdb.com.cn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5.3pt;mso-wrap-distance-left:9.05pt;mso-wrap-distance-right:9.05pt;mso-wrap-distance-top:0pt;mso-wrap-distance-bottom:0pt;margin-top:-0.3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登陆网站并注册账户（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https://sls.cdb.com.cn/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-4445</wp:posOffset>
                </wp:positionV>
                <wp:extent cx="1199515" cy="5041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用注册账户登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9.7pt;mso-wrap-distance-left:9.05pt;mso-wrap-distance-right:9.05pt;mso-wrap-distance-top:0pt;mso-wrap-distance-bottom:0pt;margin-top:-0.3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用注册账户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-4445</wp:posOffset>
                </wp:positionV>
                <wp:extent cx="1428115" cy="5041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录入本人及共同借款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9.7pt;mso-wrap-distance-left:9.05pt;mso-wrap-distance-right:9.05pt;mso-wrap-distance-top:0pt;mso-wrap-distance-bottom:0pt;margin-top:-0.3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录入本人及共同借款人信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4520</wp:posOffset>
                </wp:positionH>
                <wp:positionV relativeFrom="paragraph">
                  <wp:posOffset>99060</wp:posOffset>
                </wp:positionV>
                <wp:extent cx="10160" cy="594360"/>
                <wp:effectExtent l="29845" t="635" r="36830" b="0"/>
                <wp:wrapNone/>
                <wp:docPr id="39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.8pt" to="348.35pt,54.55pt" ID="箭头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292735</wp:posOffset>
                </wp:positionV>
                <wp:extent cx="1628140" cy="5041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在线贷款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9.7pt;mso-wrap-distance-left:9.05pt;mso-wrap-distance-right:9.05pt;mso-wrap-distance-top:0pt;mso-wrap-distance-bottom:0pt;margin-top:23.0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在线贷款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5030</wp:posOffset>
                </wp:positionH>
                <wp:positionV relativeFrom="paragraph">
                  <wp:posOffset>292735</wp:posOffset>
                </wp:positionV>
                <wp:extent cx="1159510" cy="5041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导出并打印贷款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39.7pt;mso-wrap-distance-left:9.05pt;mso-wrap-distance-right:9.05pt;mso-wrap-distance-top:0pt;mso-wrap-distance-bottom:0pt;margin-top:23.0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导出并打印贷款申请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292735</wp:posOffset>
                </wp:positionV>
                <wp:extent cx="1532255" cy="5041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到居（村）委会办理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39.7pt;mso-wrap-distance-left:9.05pt;mso-wrap-distance-right:9.05pt;mso-wrap-distance-top:0pt;mso-wrap-distance-bottom:0pt;margin-top:23.0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到居（村）委会办理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835</wp:posOffset>
                </wp:positionH>
                <wp:positionV relativeFrom="paragraph">
                  <wp:posOffset>198120</wp:posOffset>
                </wp:positionV>
                <wp:extent cx="409575" cy="0"/>
                <wp:effectExtent l="0" t="38100" r="0" b="38100"/>
                <wp:wrapNone/>
                <wp:docPr id="43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5.6pt" to="168.25pt,15.6pt" ID="Line 8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935</wp:posOffset>
                </wp:positionH>
                <wp:positionV relativeFrom="paragraph">
                  <wp:posOffset>99060</wp:posOffset>
                </wp:positionV>
                <wp:extent cx="485775" cy="0"/>
                <wp:effectExtent l="0" t="38100" r="0" b="38100"/>
                <wp:wrapNone/>
                <wp:docPr id="4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7.8pt" to="297.25pt,7.8pt" ID="Line 8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645</wp:posOffset>
                </wp:positionH>
                <wp:positionV relativeFrom="paragraph">
                  <wp:posOffset>635</wp:posOffset>
                </wp:positionV>
                <wp:extent cx="10160" cy="495300"/>
                <wp:effectExtent l="29845" t="635" r="36830" b="0"/>
                <wp:wrapNone/>
                <wp:docPr id="45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0pt" to="67.1pt,38.95pt" ID="箭头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690</wp:posOffset>
                </wp:positionH>
                <wp:positionV relativeFrom="paragraph">
                  <wp:posOffset>297180</wp:posOffset>
                </wp:positionV>
                <wp:extent cx="436880" cy="0"/>
                <wp:effectExtent l="0" t="38100" r="0" b="38100"/>
                <wp:wrapNone/>
                <wp:docPr id="46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23.4pt" to="169.05pt,23.4pt" ID="箭头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94615</wp:posOffset>
                </wp:positionV>
                <wp:extent cx="1646555" cy="5041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到县资助中心办理签订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9.7pt;mso-wrap-distance-left:9.05pt;mso-wrap-distance-right:9.05pt;mso-wrap-distance-top:0pt;mso-wrap-distance-bottom:0pt;margin-top:7.4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到县资助中心办理签订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94615</wp:posOffset>
                </wp:positionV>
                <wp:extent cx="3239770" cy="7023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在“贷款合同受理证明”左上角空白处写明学费、学号等信息，交至学院，由学院统一交至学生资助管理中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55.3pt;mso-wrap-distance-left:9.05pt;mso-wrap-distance-right:9.05pt;mso-wrap-distance-top:0pt;mso-wrap-distance-bottom:0pt;margin-top:7.4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在“贷款合同受理证明”左上角空白处写明学费、学号等信息，交至学院，由学院统一交至学生资助管理中心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续贷申请</w:t>
      </w:r>
    </w:p>
    <w:p>
      <w:pPr>
        <w:pStyle w:val="Normal"/>
        <w:tabs>
          <w:tab w:val="clear" w:pos="420"/>
          <w:tab w:val="left" w:pos="69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198120</wp:posOffset>
                </wp:positionV>
                <wp:extent cx="436880" cy="3810"/>
                <wp:effectExtent l="635" t="37465" r="0" b="35560"/>
                <wp:wrapNone/>
                <wp:docPr id="49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5.6pt" to="167.55pt,15.85pt" ID="箭头 9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2315</wp:posOffset>
                </wp:positionH>
                <wp:positionV relativeFrom="paragraph">
                  <wp:posOffset>198120</wp:posOffset>
                </wp:positionV>
                <wp:extent cx="465455" cy="0"/>
                <wp:effectExtent l="0" t="38100" r="0" b="38100"/>
                <wp:wrapNone/>
                <wp:docPr id="50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5.6pt" to="295.05pt,15.6pt" ID="箭头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8255</wp:posOffset>
                </wp:positionV>
                <wp:extent cx="1684655" cy="88773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陆网站并登陆个人户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sz w:val="24"/>
                                  <w:szCs w:val="24"/>
                                </w:rPr>
                                <w:t>https://sls.cdb.com.cn/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69.9pt;mso-wrap-distance-left:9.05pt;mso-wrap-distance-right:9.05pt;mso-wrap-distance-top:0pt;mso-wrap-distance-bottom:0pt;margin-top:0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登陆网站并登陆个人户（</w:t>
                      </w: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sz w:val="24"/>
                            <w:szCs w:val="24"/>
                          </w:rPr>
                          <w:t>https://sls.cdb.com.cn/</w:t>
                        </w:r>
                      </w:hyperlink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3440</wp:posOffset>
                </wp:positionH>
                <wp:positionV relativeFrom="paragraph">
                  <wp:posOffset>-4445</wp:posOffset>
                </wp:positionV>
                <wp:extent cx="1170940" cy="5041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在线贷款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9.7pt;mso-wrap-distance-left:9.05pt;mso-wrap-distance-right:9.05pt;mso-wrap-distance-top:0pt;mso-wrap-distance-bottom:0pt;margin-top:-0.3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在线贷款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165</wp:posOffset>
                </wp:positionH>
                <wp:positionV relativeFrom="paragraph">
                  <wp:posOffset>-4445</wp:posOffset>
                </wp:positionV>
                <wp:extent cx="1637665" cy="5041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导出并打印贷款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9.7pt;mso-wrap-distance-left:9.05pt;mso-wrap-distance-right:9.05pt;mso-wrap-distance-top:0pt;mso-wrap-distance-bottom:0pt;margin-top:-0.3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导出并打印贷款申请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820</wp:posOffset>
                </wp:positionH>
                <wp:positionV relativeFrom="paragraph">
                  <wp:posOffset>99060</wp:posOffset>
                </wp:positionV>
                <wp:extent cx="19685" cy="693420"/>
                <wp:effectExtent l="20955" t="635" r="36195" b="0"/>
                <wp:wrapNone/>
                <wp:docPr id="54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7.8pt" to="358.1pt,62.35pt" ID="箭头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297180</wp:posOffset>
                </wp:positionV>
                <wp:extent cx="485775" cy="0"/>
                <wp:effectExtent l="0" t="38100" r="0" b="38100"/>
                <wp:wrapNone/>
                <wp:docPr id="5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3.4pt" to="298.75pt,23.4pt" ID="Line 8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0160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到县级资助中心办理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到县级资助中心办理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-4445</wp:posOffset>
                </wp:positionV>
                <wp:extent cx="1887220" cy="10985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在“贷款合同受理证明”左上角空白处写明学费、住宿费和学号。交至学院，由学院统一交至学生资助管理中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86.5pt;mso-wrap-distance-left:9.05pt;mso-wrap-distance-right:9.05pt;mso-wrap-distance-top:0pt;mso-wrap-distance-bottom:0pt;margin-top:-0.3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在“贷款合同受理证明”左上角空白处写明学费、住宿费和学号。交至学院，由学院统一交至学生资助管理中心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国家开发银行生源地信用助学贷款毕业确认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94615</wp:posOffset>
                </wp:positionV>
                <wp:extent cx="1732280" cy="9004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陆网站并登陆个人账户（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" w:ascii="宋体" w:hAnsi="宋体"/>
                                  <w:sz w:val="24"/>
                                  <w:szCs w:val="24"/>
                                </w:rPr>
                                <w:t>https://sls.cdb.com.cn/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70.9pt;mso-wrap-distance-left:9.05pt;mso-wrap-distance-right:9.05pt;mso-wrap-distance-top:0pt;mso-wrap-distance-bottom:0pt;margin-top:7.4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登陆网站并登陆个人账户（</w:t>
                      </w:r>
                      <w:hyperlink r:id="rId5">
                        <w:r>
                          <w:rPr>
                            <w:rStyle w:val="InternetLink"/>
                            <w:rFonts w:cs="宋体" w:ascii="宋体" w:hAnsi="宋体"/>
                            <w:sz w:val="24"/>
                            <w:szCs w:val="24"/>
                          </w:rPr>
                          <w:t>https://sls.cdb.com.cn/</w:t>
                        </w:r>
                      </w:hyperlink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115</wp:posOffset>
                </wp:positionH>
                <wp:positionV relativeFrom="paragraph">
                  <wp:posOffset>94615</wp:posOffset>
                </wp:positionV>
                <wp:extent cx="1370965" cy="5168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维护个人信息、提交毕业确认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0.7pt;mso-wrap-distance-left:9.05pt;mso-wrap-distance-right:9.05pt;mso-wrap-distance-top:0pt;mso-wrap-distance-bottom:0pt;margin-top:7.4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维护个人信息、提交毕业确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1290</wp:posOffset>
                </wp:positionH>
                <wp:positionV relativeFrom="paragraph">
                  <wp:posOffset>94615</wp:posOffset>
                </wp:positionV>
                <wp:extent cx="1771015" cy="71501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导出并打印毕业确认表（一式两份），在毕业确认表上签字按手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6.3pt;mso-wrap-distance-left:9.05pt;mso-wrap-distance-right:9.05pt;mso-wrap-distance-top:0pt;mso-wrap-distance-bottom:0pt;margin-top:7.4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导出并打印毕业确认表（一式两份），在毕业确认表上签字按手印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7840</wp:posOffset>
                </wp:positionH>
                <wp:positionV relativeFrom="paragraph">
                  <wp:posOffset>635</wp:posOffset>
                </wp:positionV>
                <wp:extent cx="436880" cy="3810"/>
                <wp:effectExtent l="635" t="37465" r="635" b="35560"/>
                <wp:wrapNone/>
                <wp:docPr id="61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0pt" to="173.55pt,0.25pt" ID="箭头 9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427355" cy="0"/>
                <wp:effectExtent l="635" t="38100" r="0" b="38100"/>
                <wp:wrapNone/>
                <wp:docPr id="62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0pt" to="313.8pt,0pt" ID="箭头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0770</wp:posOffset>
                </wp:positionH>
                <wp:positionV relativeFrom="paragraph">
                  <wp:posOffset>635</wp:posOffset>
                </wp:positionV>
                <wp:extent cx="10160" cy="594360"/>
                <wp:effectExtent l="29845" t="635" r="36830" b="0"/>
                <wp:wrapNone/>
                <wp:docPr id="6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0pt" to="385.85pt,46.75pt" ID="箭头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875</wp:posOffset>
                </wp:positionH>
                <wp:positionV relativeFrom="paragraph">
                  <wp:posOffset>193675</wp:posOffset>
                </wp:positionV>
                <wp:extent cx="1839595" cy="7023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把一份“毕业确认表”交至学院，由学院统一交至学生资助管理中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5.3pt;mso-wrap-distance-left:9.05pt;mso-wrap-distance-right:9.05pt;mso-wrap-distance-top:0pt;mso-wrap-distance-bottom:0pt;margin-top:15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把一份“毕业确认表”交至学院，由学院统一交至学生资助管理中心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220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</w:t>
      </w:r>
      <w:r>
        <w:rPr>
          <w:rFonts w:ascii="宋体" w:hAnsi="宋体" w:cs="宋体"/>
          <w:b/>
          <w:sz w:val="44"/>
          <w:szCs w:val="44"/>
          <w:lang w:eastAsia="zh-CN"/>
        </w:rPr>
        <w:t>思想教育</w:t>
      </w:r>
      <w:r>
        <w:rPr>
          <w:rFonts w:ascii="宋体" w:hAnsi="宋体" w:cs="宋体"/>
          <w:b/>
          <w:sz w:val="44"/>
          <w:szCs w:val="44"/>
        </w:rPr>
        <w:t>科办事流程</w:t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2905</wp:posOffset>
                </wp:positionH>
                <wp:positionV relativeFrom="paragraph">
                  <wp:posOffset>562610</wp:posOffset>
                </wp:positionV>
                <wp:extent cx="504825" cy="266065"/>
                <wp:effectExtent l="8890" t="20955" r="11430" b="20320"/>
                <wp:wrapNone/>
                <wp:docPr id="65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040"/>
                        </a:xfrm>
                        <a:prstGeom prst="rightArrow">
                          <a:avLst>
                            <a:gd name="adj1" fmla="val 50000"/>
                            <a:gd name="adj2" fmla="val 4742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#9cbee0" stroked="t" o:allowincell="f" style="position:absolute;margin-left:130.15pt;margin-top:44.3pt;width:39.7pt;height:20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8380</wp:posOffset>
                </wp:positionH>
                <wp:positionV relativeFrom="paragraph">
                  <wp:posOffset>581660</wp:posOffset>
                </wp:positionV>
                <wp:extent cx="504825" cy="266065"/>
                <wp:effectExtent l="8890" t="20955" r="11430" b="20320"/>
                <wp:wrapNone/>
                <wp:docPr id="66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040"/>
                        </a:xfrm>
                        <a:prstGeom prst="rightArrow">
                          <a:avLst>
                            <a:gd name="adj1" fmla="val 50000"/>
                            <a:gd name="adj2" fmla="val 4742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9cbee0" stroked="t" o:allowincell="f" style="position:absolute;margin-left:279.4pt;margin-top:45.8pt;width:39.7pt;height:20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6785</wp:posOffset>
                </wp:positionH>
                <wp:positionV relativeFrom="paragraph">
                  <wp:posOffset>1170940</wp:posOffset>
                </wp:positionV>
                <wp:extent cx="323850" cy="457200"/>
                <wp:effectExtent l="25400" t="8255" r="26035" b="10795"/>
                <wp:wrapNone/>
                <wp:docPr id="67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8" fillcolor="#9cbee0" stroked="t" o:allowincell="f" style="position:absolute;margin-left:374.55pt;margin-top:92.2pt;width:25.45pt;height:35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3685</wp:posOffset>
                </wp:positionH>
                <wp:positionV relativeFrom="paragraph">
                  <wp:posOffset>1875790</wp:posOffset>
                </wp:positionV>
                <wp:extent cx="723900" cy="352425"/>
                <wp:effectExtent l="11430" t="19685" r="8890" b="19050"/>
                <wp:wrapNone/>
                <wp:docPr id="68" name="左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2440"/>
                        </a:xfrm>
                        <a:prstGeom prst="leftArrow">
                          <a:avLst>
                            <a:gd name="adj1" fmla="val 50000"/>
                            <a:gd name="adj2" fmla="val 5135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2" fillcolor="#9cbee0" stroked="t" o:allowincell="f" style="position:absolute;margin-left:221.55pt;margin-top:147.7pt;width:56.95pt;height:27.7pt;mso-wrap-style:none;v-text-anchor:middle" type="_x0000_t6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2985</wp:posOffset>
                </wp:positionH>
                <wp:positionV relativeFrom="paragraph">
                  <wp:posOffset>2456815</wp:posOffset>
                </wp:positionV>
                <wp:extent cx="323850" cy="457200"/>
                <wp:effectExtent l="25400" t="8255" r="26035" b="10795"/>
                <wp:wrapNone/>
                <wp:docPr id="69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9cbee0" stroked="t" o:allowincell="f" style="position:absolute;margin-left:80.55pt;margin-top:193.45pt;width:25.45pt;height:35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、“三好学生”评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835</wp:posOffset>
                </wp:positionH>
                <wp:positionV relativeFrom="paragraph">
                  <wp:posOffset>395605</wp:posOffset>
                </wp:positionV>
                <wp:extent cx="1513840" cy="57086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学生本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4.95pt;mso-wrap-distance-left:9.05pt;mso-wrap-distance-right:9.05pt;mso-wrap-distance-top:0pt;mso-wrap-distance-bottom:0pt;margin-top:3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学生本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0365</wp:posOffset>
                </wp:positionH>
                <wp:positionV relativeFrom="paragraph">
                  <wp:posOffset>444500</wp:posOffset>
                </wp:positionV>
                <wp:extent cx="1132840" cy="57086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学院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4.95pt;mso-wrap-distance-left:9.05pt;mso-wrap-distance-right:9.05pt;mso-wrap-distance-top:0pt;mso-wrap-distance-bottom:0pt;margin-top:3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学院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2990</wp:posOffset>
                </wp:positionH>
                <wp:positionV relativeFrom="paragraph">
                  <wp:posOffset>424815</wp:posOffset>
                </wp:positionV>
                <wp:extent cx="1037590" cy="57086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班级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95pt;mso-wrap-distance-left:9.05pt;mso-wrap-distance-right:9.05pt;mso-wrap-distance-top:0pt;mso-wrap-distance-bottom:0pt;margin-top:33.4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班级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0660</wp:posOffset>
                </wp:positionH>
                <wp:positionV relativeFrom="paragraph">
                  <wp:posOffset>3073400</wp:posOffset>
                </wp:positionV>
                <wp:extent cx="2485390" cy="57086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按程序张榜公布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评选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4.95pt;mso-wrap-distance-left:9.05pt;mso-wrap-distance-right:9.05pt;mso-wrap-distance-top:0pt;mso-wrap-distance-bottom:0pt;margin-top:242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按程序张榜公布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评选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0660</wp:posOffset>
                </wp:positionH>
                <wp:positionV relativeFrom="paragraph">
                  <wp:posOffset>1715135</wp:posOffset>
                </wp:positionV>
                <wp:extent cx="2791460" cy="57086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校学生工作委员会审定、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4.95pt;mso-wrap-distance-left:9.05pt;mso-wrap-distance-right:9.05pt;mso-wrap-distance-top:0pt;mso-wrap-distance-bottom:0pt;margin-top:135.0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校学生工作委员会审定、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4115</wp:posOffset>
                </wp:positionH>
                <wp:positionV relativeFrom="paragraph">
                  <wp:posOffset>1749425</wp:posOffset>
                </wp:positionV>
                <wp:extent cx="2400300" cy="57086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校学生工作部（处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4.95pt;mso-wrap-distance-left:9.05pt;mso-wrap-distance-right:9.05pt;mso-wrap-distance-top:0pt;mso-wrap-distance-bottom:0pt;margin-top:137.7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校学生工作部（处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“先进班集体”评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5540</wp:posOffset>
                </wp:positionH>
                <wp:positionV relativeFrom="paragraph">
                  <wp:posOffset>545465</wp:posOffset>
                </wp:positionV>
                <wp:extent cx="1255395" cy="67056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参加班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建设答辩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52.8pt;mso-wrap-distance-left:9.05pt;mso-wrap-distance-right:9.05pt;mso-wrap-distance-top:0pt;mso-wrap-distance-bottom:0pt;margin-top:42.9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参加班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建设答辩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9995</wp:posOffset>
                </wp:positionH>
                <wp:positionV relativeFrom="paragraph">
                  <wp:posOffset>568325</wp:posOffset>
                </wp:positionV>
                <wp:extent cx="1542415" cy="66675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按程序张榜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布评选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2.5pt;mso-wrap-distance-left:9.05pt;mso-wrap-distance-right:9.05pt;mso-wrap-distance-top:0pt;mso-wrap-distance-bottom:0pt;margin-top:44.7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按程序张榜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布评选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35</wp:posOffset>
                </wp:positionH>
                <wp:positionV relativeFrom="paragraph">
                  <wp:posOffset>180340</wp:posOffset>
                </wp:positionV>
                <wp:extent cx="552450" cy="323850"/>
                <wp:effectExtent l="8255" t="21590" r="11430" b="22225"/>
                <wp:wrapNone/>
                <wp:docPr id="78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4000"/>
                        </a:xfrm>
                        <a:prstGeom prst="rightArrow">
                          <a:avLst>
                            <a:gd name="adj1" fmla="val 50000"/>
                            <a:gd name="adj2" fmla="val 4263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34.05pt;margin-top:14.2pt;width:43.45pt;height:25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785</wp:posOffset>
                </wp:positionH>
                <wp:positionV relativeFrom="paragraph">
                  <wp:posOffset>200025</wp:posOffset>
                </wp:positionV>
                <wp:extent cx="552450" cy="352425"/>
                <wp:effectExtent l="8255" t="24130" r="10795" b="23495"/>
                <wp:wrapNone/>
                <wp:docPr id="79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2440"/>
                        </a:xfrm>
                        <a:prstGeom prst="rightArrow">
                          <a:avLst>
                            <a:gd name="adj1" fmla="val 50000"/>
                            <a:gd name="adj2" fmla="val 3919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344.55pt;margin-top:15.75pt;width:43.45pt;height:27.7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0785</wp:posOffset>
                </wp:positionH>
                <wp:positionV relativeFrom="paragraph">
                  <wp:posOffset>208915</wp:posOffset>
                </wp:positionV>
                <wp:extent cx="552450" cy="334010"/>
                <wp:effectExtent l="8255" t="22225" r="11430" b="22860"/>
                <wp:wrapNone/>
                <wp:docPr id="80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4080"/>
                        </a:xfrm>
                        <a:prstGeom prst="rightArrow">
                          <a:avLst>
                            <a:gd name="adj1" fmla="val 50000"/>
                            <a:gd name="adj2" fmla="val 4135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194.55pt;margin-top:16.45pt;width:43.45pt;height:26.2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165</wp:posOffset>
                </wp:positionH>
                <wp:positionV relativeFrom="paragraph">
                  <wp:posOffset>130175</wp:posOffset>
                </wp:positionV>
                <wp:extent cx="1047115" cy="47434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学院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35pt;mso-wrap-distance-left:9.05pt;mso-wrap-distance-right:9.05pt;mso-wrap-distance-top:0pt;mso-wrap-distance-bottom:0pt;margin-top:10.25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学院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9115</wp:posOffset>
                </wp:positionH>
                <wp:positionV relativeFrom="paragraph">
                  <wp:posOffset>-1905</wp:posOffset>
                </wp:positionV>
                <wp:extent cx="1226185" cy="62484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校学生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委员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49.2pt;mso-wrap-distance-left:9.05pt;mso-wrap-distance-right:9.05pt;mso-wrap-distance-top:0pt;mso-wrap-distance-bottom:0pt;margin-top:-0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校学生工作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委员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请销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5790</wp:posOffset>
                </wp:positionH>
                <wp:positionV relativeFrom="paragraph">
                  <wp:posOffset>415925</wp:posOffset>
                </wp:positionV>
                <wp:extent cx="1663065" cy="113601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本人写出请假条（病假附医院证明、事假写明真实原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89.45pt;mso-wrap-distance-left:9.05pt;mso-wrap-distance-right:9.05pt;mso-wrap-distance-top:0pt;mso-wrap-distance-bottom:0pt;margin-top:32.7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本人写出请假条（病假附医院证明、事假写明真实原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9990</wp:posOffset>
                </wp:positionH>
                <wp:positionV relativeFrom="paragraph">
                  <wp:posOffset>313690</wp:posOffset>
                </wp:positionV>
                <wp:extent cx="1551940" cy="138049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校学生工作部（处）批准（一月以上经学生处同意报主管校领导批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08.7pt;mso-wrap-distance-left:9.05pt;mso-wrap-distance-right:9.05pt;mso-wrap-distance-top:0pt;mso-wrap-distance-bottom:0pt;margin-top:24.7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校学生工作部（处）批准（一月以上经学生处同意报主管校领导批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0215</wp:posOffset>
                </wp:positionH>
                <wp:positionV relativeFrom="paragraph">
                  <wp:posOffset>323215</wp:posOffset>
                </wp:positionV>
                <wp:extent cx="2574290" cy="134239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学院审批（三天内由班主任、辅导员批准，三天以上十天以内由学院批准，十天以上一个月以内由院领导签署意见报学生处批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105.7pt;mso-wrap-distance-left:9.05pt;mso-wrap-distance-right:9.05pt;mso-wrap-distance-top:0pt;mso-wrap-distance-bottom:0pt;margin-top:25.4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学院审批（三天内由班主任、辅导员批准，三天以上十天以内由学院批准，十天以上一个月以内由院领导签署意见报学生处批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5785</wp:posOffset>
                </wp:positionH>
                <wp:positionV relativeFrom="paragraph">
                  <wp:posOffset>281940</wp:posOffset>
                </wp:positionV>
                <wp:extent cx="552450" cy="320675"/>
                <wp:effectExtent l="8255" t="22225" r="11430" b="21590"/>
                <wp:wrapNone/>
                <wp:docPr id="86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0760"/>
                        </a:xfrm>
                        <a:prstGeom prst="rightArrow">
                          <a:avLst>
                            <a:gd name="adj1" fmla="val 50000"/>
                            <a:gd name="adj2" fmla="val 4307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344.55pt;margin-top:22.2pt;width:43.45pt;height:25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7760</wp:posOffset>
                </wp:positionH>
                <wp:positionV relativeFrom="paragraph">
                  <wp:posOffset>177165</wp:posOffset>
                </wp:positionV>
                <wp:extent cx="552450" cy="348615"/>
                <wp:effectExtent l="8255" t="23495" r="10795" b="22860"/>
                <wp:wrapNone/>
                <wp:docPr id="87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8480"/>
                        </a:xfrm>
                        <a:prstGeom prst="rightArrow">
                          <a:avLst>
                            <a:gd name="adj1" fmla="val 50000"/>
                            <a:gd name="adj2" fmla="val 3964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88.8pt;margin-top:13.95pt;width:43.45pt;height:27.4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学生集体出校门进行非教学活动</w:t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3710</wp:posOffset>
                </wp:positionH>
                <wp:positionV relativeFrom="paragraph">
                  <wp:posOffset>211455</wp:posOffset>
                </wp:positionV>
                <wp:extent cx="1424940" cy="139319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班级向所在学院提出书面申请，说明活动地点、人数、时间、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09.7pt;mso-wrap-distance-left:9.05pt;mso-wrap-distance-right:9.05pt;mso-wrap-distance-top:0pt;mso-wrap-distance-bottom:0pt;margin-top:16.6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班级向所在学院提出书面申请，说明活动地点、人数、时间、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9095</wp:posOffset>
                </wp:positionH>
                <wp:positionV relativeFrom="paragraph">
                  <wp:posOffset>193675</wp:posOffset>
                </wp:positionV>
                <wp:extent cx="1693545" cy="154432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辅导员（班主任）同意，并指定老师陪同，学院分管学生工作负责人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121.6pt;mso-wrap-distance-left:9.05pt;mso-wrap-distance-right:9.05pt;mso-wrap-distance-top:0pt;mso-wrap-distance-bottom:0pt;margin-top:15.2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辅导员（班主任）同意，并指定老师陪同，学院分管学生工作负责人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5105</wp:posOffset>
                </wp:positionH>
                <wp:positionV relativeFrom="paragraph">
                  <wp:posOffset>191135</wp:posOffset>
                </wp:positionV>
                <wp:extent cx="939165" cy="137604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校学生工作部（处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108.35pt;mso-wrap-distance-left:9.05pt;mso-wrap-distance-right:9.05pt;mso-wrap-distance-top:0pt;mso-wrap-distance-bottom:0pt;margin-top:15.0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校学生工作部（处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9445</wp:posOffset>
                </wp:positionH>
                <wp:positionV relativeFrom="paragraph">
                  <wp:posOffset>67945</wp:posOffset>
                </wp:positionV>
                <wp:extent cx="403860" cy="177990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分管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140.15pt;mso-wrap-distance-left:9.05pt;mso-wrap-distance-right:9.05pt;mso-wrap-distance-top:0pt;mso-wrap-distance-bottom:0pt;margin-top:5.35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分管校领导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2535</wp:posOffset>
                </wp:positionH>
                <wp:positionV relativeFrom="paragraph">
                  <wp:posOffset>109855</wp:posOffset>
                </wp:positionV>
                <wp:extent cx="552450" cy="384175"/>
                <wp:effectExtent l="8255" t="25400" r="10795" b="24765"/>
                <wp:wrapNone/>
                <wp:docPr id="9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4120"/>
                        </a:xfrm>
                        <a:prstGeom prst="rightArrow">
                          <a:avLst>
                            <a:gd name="adj1" fmla="val 50000"/>
                            <a:gd name="adj2" fmla="val 3596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397.05pt;margin-top:8.65pt;width:43.45pt;height:30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6135</wp:posOffset>
                </wp:positionH>
                <wp:positionV relativeFrom="paragraph">
                  <wp:posOffset>147955</wp:posOffset>
                </wp:positionV>
                <wp:extent cx="552450" cy="346075"/>
                <wp:effectExtent l="8255" t="23495" r="10795" b="22860"/>
                <wp:wrapNone/>
                <wp:docPr id="93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5960"/>
                        </a:xfrm>
                        <a:prstGeom prst="rightArrow">
                          <a:avLst>
                            <a:gd name="adj1" fmla="val 50000"/>
                            <a:gd name="adj2" fmla="val 3993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265.05pt;margin-top:11.65pt;width:43.45pt;height:27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2035</wp:posOffset>
                </wp:positionH>
                <wp:positionV relativeFrom="paragraph">
                  <wp:posOffset>157480</wp:posOffset>
                </wp:positionV>
                <wp:extent cx="552450" cy="327025"/>
                <wp:effectExtent l="8255" t="22860" r="11430" b="22225"/>
                <wp:wrapNone/>
                <wp:docPr id="94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prstGeom prst="rightArrow">
                          <a:avLst>
                            <a:gd name="adj1" fmla="val 50000"/>
                            <a:gd name="adj2" fmla="val 4226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82.05pt;margin-top:12.4pt;width:43.45pt;height:25.7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学生开具在校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9895</wp:posOffset>
                </wp:positionH>
                <wp:positionV relativeFrom="paragraph">
                  <wp:posOffset>341630</wp:posOffset>
                </wp:positionV>
                <wp:extent cx="2107565" cy="94107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生处对学生学生证的相关信息进行核对，核对无误后开具该生的在校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74.1pt;mso-wrap-distance-left:9.05pt;mso-wrap-distance-right:9.05pt;mso-wrap-distance-top:0pt;mso-wrap-distance-bottom:0pt;margin-top:26.9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生处对学生学生证的相关信息进行核对，核对无误后开具该生的在校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8375</wp:posOffset>
                </wp:positionH>
                <wp:positionV relativeFrom="paragraph">
                  <wp:posOffset>546735</wp:posOffset>
                </wp:positionV>
                <wp:extent cx="561975" cy="323850"/>
                <wp:effectExtent l="8890" t="21590" r="10795" b="22225"/>
                <wp:wrapNone/>
                <wp:docPr id="9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rightArrow">
                          <a:avLst>
                            <a:gd name="adj1" fmla="val 50000"/>
                            <a:gd name="adj2" fmla="val 4336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#9cbee0" stroked="t" o:allowincell="f" style="position:absolute;margin-left:176.25pt;margin-top:43.05pt;width:44.2pt;height:25.4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</wp:posOffset>
                </wp:positionH>
                <wp:positionV relativeFrom="paragraph">
                  <wp:posOffset>227965</wp:posOffset>
                </wp:positionV>
                <wp:extent cx="2107565" cy="38735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生带领本人学生证到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30.5pt;mso-wrap-distance-left:9.05pt;mso-wrap-distance-right:9.05pt;mso-wrap-distance-top:0pt;mso-wrap-distance-bottom:0pt;margin-top:17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生带领本人学生证到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、学生申述处理</w:t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9165</wp:posOffset>
                </wp:positionH>
                <wp:positionV relativeFrom="paragraph">
                  <wp:posOffset>253365</wp:posOffset>
                </wp:positionV>
                <wp:extent cx="2510790" cy="224155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述委员会受理学生申述，并在接到书面申述之日起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个工作日内，对受理的申述进行全面的调查核实，做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176.5pt;mso-wrap-distance-left:9.05pt;mso-wrap-distance-right:9.05pt;mso-wrap-distance-top:0pt;mso-wrap-distance-bottom:0pt;margin-top:19.9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申述委员会受理学生申述，并在接到书面申述之日起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个工作日内，对受理的申述进行全面的调查核实，做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0835</wp:posOffset>
                </wp:positionH>
                <wp:positionV relativeFrom="paragraph">
                  <wp:posOffset>67945</wp:posOffset>
                </wp:positionV>
                <wp:extent cx="1996440" cy="253682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53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学生提出申请同时附上学校的处理决定复印件（申述人姓名、班级、学号及基本情况，申述事项、理由及要求，与申述事项相关的依据和材料，申述人签名，提出申述日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199.75pt;mso-wrap-distance-left:9.05pt;mso-wrap-distance-right:9.05pt;mso-wrap-distance-top:0pt;mso-wrap-distance-bottom:0pt;margin-top:5.3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学生提出申请同时附上学校的处理决定复印件（申述人姓名、班级、学号及基本情况，申述事项、理由及要求，与申述事项相关的依据和材料，申述人签名，提出申述日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5170</wp:posOffset>
                </wp:positionH>
                <wp:positionV relativeFrom="paragraph">
                  <wp:posOffset>133985</wp:posOffset>
                </wp:positionV>
                <wp:extent cx="1151890" cy="808990"/>
                <wp:effectExtent l="8255" t="25400" r="10795" b="26035"/>
                <wp:wrapNone/>
                <wp:docPr id="100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8920"/>
                        </a:xfrm>
                        <a:prstGeom prst="rightArrow">
                          <a:avLst>
                            <a:gd name="adj1" fmla="val 50000"/>
                            <a:gd name="adj2" fmla="val 3560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157.1pt;margin-top:10.55pt;width:90.65pt;height:63.6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yperlink" Target="https://sls.cdb.com.cn/" TargetMode="External"/><Relationship Id="rId5" Type="http://schemas.openxmlformats.org/officeDocument/2006/relationships/hyperlink" Target="https://sls.cdb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0:00Z</dcterms:created>
  <dc:creator>microsoft</dc:creator>
  <dc:description/>
  <dc:language>en-US</dc:language>
  <cp:lastModifiedBy>Helw</cp:lastModifiedBy>
  <dcterms:modified xsi:type="dcterms:W3CDTF">2018-05-21T02:13:46Z</dcterms:modified>
  <cp:revision>44</cp:revision>
  <dc:subject/>
  <dc:title>学生宿舍管理中心主要事项办事要求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