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-2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kern w:val="0"/>
          <w:sz w:val="36"/>
          <w:szCs w:val="36"/>
        </w:rPr>
        <w:t>云南民族大学第二届澜湄非遗工坊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36"/>
          <w:szCs w:val="36"/>
        </w:rPr>
        <w:t>金石艺术创新能力提升研讨班报名表</w:t>
      </w:r>
    </w:p>
    <w:tbl>
      <w:tblPr>
        <w:tblW w:w="10457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134"/>
        <w:gridCol w:w="1559"/>
        <w:gridCol w:w="1275"/>
        <w:gridCol w:w="1560"/>
        <w:gridCol w:w="1985"/>
      </w:tblGrid>
      <w:tr>
        <w:trPr>
          <w:trHeight w:val="11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姓名</w:t>
            </w:r>
          </w:p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性别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G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e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出生日期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D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ate of bir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个人照片</w:t>
            </w:r>
          </w:p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Photo</w:t>
            </w:r>
          </w:p>
        </w:tc>
      </w:tr>
      <w:tr>
        <w:trPr>
          <w:trHeight w:val="12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最高学历</w:t>
            </w:r>
          </w:p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H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ighest 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Qualif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所学专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Maj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职业</w:t>
            </w:r>
          </w:p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Profes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护照号</w:t>
            </w:r>
          </w:p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Passport 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number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电子邮箱</w:t>
            </w:r>
          </w:p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方便办理签证的使领馆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中国驻泰王国大使馆或领事馆（曼谷 □，孔敬 □，清迈 □，宋卡 □）</w:t>
            </w:r>
          </w:p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中国驻柬埔寨王国大使馆（金边 □）</w:t>
            </w:r>
          </w:p>
        </w:tc>
      </w:tr>
      <w:tr>
        <w:trPr>
          <w:trHeight w:val="9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工作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学习单位</w:t>
            </w:r>
          </w:p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Work/study Unit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手机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电话</w:t>
            </w:r>
          </w:p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Phone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number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手工艺特长</w:t>
            </w:r>
          </w:p>
          <w:p>
            <w:pPr>
              <w:pStyle w:val="Normal"/>
              <w:kinsoku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Special handicraft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从事文化艺术相关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经历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Work 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experience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外语水平描述</w:t>
            </w:r>
          </w:p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Description of foreign language proficiency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英语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English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熟练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Proficient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初级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Beginner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零基础</w:t>
            </w: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  <w:t>Null</w:t>
            </w:r>
          </w:p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中文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Chinese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熟练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Proficient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初级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Beginne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r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零基础</w:t>
            </w: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  <w:t>Null</w:t>
            </w:r>
          </w:p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其他语言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Other languages  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熟练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Proficient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初级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Beginner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零基础</w:t>
            </w: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  <w:t>Null</w:t>
            </w:r>
          </w:p>
        </w:tc>
      </w:tr>
      <w:tr>
        <w:trPr>
          <w:trHeight w:val="7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身体健康承诺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身体健康，且没有严重的基础疾病，可以在中国独立地完成相应的课程和培训，本健康申明也属我本人的真实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身体情况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意愿表述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0" w:after="120"/>
              <w:ind w:firstLine="5040"/>
              <w:jc w:val="left"/>
              <w:textAlignment w:val="baseline"/>
              <w:rPr>
                <w:rFonts w:ascii="Arial" w:hAnsi="Arial" w:eastAsia="仿宋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我同意上述承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□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0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签名</w:t>
            </w:r>
          </w:p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val="ca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日期</w:t>
            </w:r>
          </w:p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Date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本表格请用电脑填写，请不要使用手写填写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45:15Z</dcterms:created>
  <dc:creator>hdj</dc:creator>
  <dc:description/>
  <dc:language>en-US</dc:language>
  <cp:lastModifiedBy>hdj</cp:lastModifiedBy>
  <dcterms:modified xsi:type="dcterms:W3CDTF">2024-08-30T07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C4C04BB084BDC8137E327A0120AD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