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云南民族大学学生事务中心简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南民族大学学生事务中心是学校</w:t>
      </w:r>
      <w:r>
        <w:rPr>
          <w:rFonts w:ascii="仿宋_GB2312" w:hAnsi="仿宋_GB2312" w:cs="仿宋_GB2312" w:eastAsia="仿宋_GB2312"/>
          <w:sz w:val="32"/>
          <w:szCs w:val="32"/>
        </w:rPr>
        <w:t>为贯彻以生为本的办学理念，充分体现服务学生的指导思想，以提升服务水平和工作效率为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集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教育于一体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型学生工作平台，由校学生工作处负责管理。</w:t>
      </w:r>
    </w:p>
    <w:p>
      <w:pPr>
        <w:pStyle w:val="Normal"/>
        <w:ind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事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位于致远楼一楼，现有学生工作处、教务处、财务处、研究生院、招生就业处、信息化建设管理中心、保卫处、后勤保障管理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部门为广大同学服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4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事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的服务范围包括学生教育管理、教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财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业、校园网络、户籍等事务及学生维权与投诉的受理。</w:t>
      </w:r>
    </w:p>
    <w:p>
      <w:pPr>
        <w:pStyle w:val="Normal"/>
        <w:kinsoku w:val="true"/>
        <w:autoSpaceDE w:val="true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pacing w:val="15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事务中心将逐步完善平台建设及制度建设，不断提升服务水平和质量，为学生提供更全面的服务。</w:t>
      </w:r>
    </w:p>
    <w:p>
      <w:pPr>
        <w:pStyle w:val="Normal"/>
        <w:kinsoku w:val="true"/>
        <w:autoSpaceDE w:val="true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420"/>
        <w:jc w:val="both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lang w:eastAsia="zh-CN"/>
        </w:rPr>
      </w:r>
    </w:p>
    <w:p>
      <w:pPr>
        <w:pStyle w:val="Normal"/>
        <w:ind w:firstLine="420"/>
        <w:jc w:val="both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9-25T13:55:00Z</cp:lastPrinted>
  <dcterms:modified xsi:type="dcterms:W3CDTF">2014-09-25T07:08:56Z</dcterms:modified>
  <cp:revision>0</cp:revision>
  <dc:subject/>
  <dc:title>青岛理工大学（临沂）大学生事务中心是在校区行政、党委的领导和关怀下筹备成立的一个集教育、管理、服务于一体的“一站式”学生工作服务平台。“中心”秉承了强化教育、科学管理、突出服务的工作思路，坚持以解决学生困难、方便学生办事、帮助学生成才为工作目标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