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78" w:firstLine="1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left="-178" w:firstLine="1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云南省高校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年省级三好学生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优秀学生干部和先进班集体名单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360"/>
        <w:ind w:left="61" w:hanging="4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云南民族大学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好学生</w:t>
      </w:r>
      <w:r>
        <w:rPr>
          <w:rFonts w:cs="宋体;SimSun" w:ascii="宋体;SimSun" w:hAnsi="宋体;SimSun"/>
          <w:b/>
          <w:color w:val="000000"/>
          <w:sz w:val="24"/>
        </w:rPr>
        <w:t>92</w:t>
      </w:r>
      <w:r>
        <w:rPr>
          <w:rFonts w:ascii="宋体;SimSun" w:hAnsi="宋体;SimSun" w:cs="宋体;SimSun"/>
          <w:b/>
          <w:color w:val="000000"/>
          <w:sz w:val="24"/>
        </w:rPr>
        <w:t>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舒笔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胡海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鲁  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  哲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媛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  超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罗  洁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次尔直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晓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曌熙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旭红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范云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维娜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胡永兴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尹晶晶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菁忆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淑虹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林小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兵兵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余婵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和秋杏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银玲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玉坎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玉温香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彭银银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许晓明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蒋桂芳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苏  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林玉玲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番  羽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余贝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  杰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鑫艳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  丽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麻鑫阳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少红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  冰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邱学红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微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  泼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堃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洪艳娇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玛南琪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叶鲁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依冰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孟庆立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金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  永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孔婧妍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  婷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卞霄婧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远兰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子南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殷玉贞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夏蕊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唐  欣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程  晔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金玲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桂芳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  迪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春晓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红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郭  韵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荣勋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秋云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  洁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力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唐志嫔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董学勤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学菊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  粒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苏宇豪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  祎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慧青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云蕊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臣隆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立洁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茜影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  雁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梦湘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郭先华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罗  林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周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智慧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倪  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  莹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芳莲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谢正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芸含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桑静丽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泽东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优秀学生干部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名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  辉   马福春   张粮川   杨锐祥   罗洪卫   伍春玲   张悦娇   卢朝历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婉婷   石若兰   张雄艳   刘惠超   李双斐   覃安郡   谢丰泽   杨  磊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小茜   彭  丹   杨锡烽   赵丽娟   胡  婷   张寓哲   武龙彪   马罕骁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贵斌</w:t>
      </w:r>
    </w:p>
    <w:p>
      <w:pPr>
        <w:pStyle w:val="Normal"/>
        <w:spacing w:lineRule="exact" w:line="38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先进班集体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个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化学与生物技术学院   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环境科学班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经济学院              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级经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管理学院、会计学院   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公共事业管理班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人民武装学院         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国防教育与管理班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气信息工程学院     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电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 xml:space="preserve">外国语学院           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日语班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职业技术学院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级工艺美术班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法学院                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级法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sz w:val="24"/>
      </w:rPr>
    </w:pPr>
    <w:r>
      <w:rPr>
        <w:rFonts w:cs="宋体;SimSun" w:ascii="宋体;SimSun" w:hAnsi="宋体;SimSun"/>
        <w:sz w:val="24"/>
      </w:rPr>
      <w:t>―</w:t>
    </w:r>
    <w:r>
      <w:rPr>
        <w:rFonts w:eastAsia="Times New Roman"/>
        <w:sz w:val="24"/>
      </w:rPr>
      <w:t xml:space="preserve">  </w:t>
    </w:r>
    <w:r>
      <w:rPr>
        <w:rFonts w:cs="宋体;SimSun" w:ascii="宋体;SimSun" w:hAnsi="宋体;SimSun"/>
        <w:sz w:val="24"/>
      </w:rPr>
      <w:t>―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5:00Z</dcterms:created>
  <dc:creator>魏宏</dc:creator>
  <dc:description/>
  <cp:keywords/>
  <dc:language>en-US</dc:language>
  <cp:lastModifiedBy>Lenovo User</cp:lastModifiedBy>
  <cp:lastPrinted>2015-06-09T16:51:00Z</cp:lastPrinted>
  <dcterms:modified xsi:type="dcterms:W3CDTF">2015-06-29T04:55:00Z</dcterms:modified>
  <cp:revision>2</cp:revision>
  <dc:subject/>
  <dc:title>中共云南省委高校工委 云南省教育厅 共青团云南省委关于表彰2010~2011学年云南省高校省级三好学生优秀班干部和先进班集体的决定</dc:title>
</cp:coreProperties>
</file>