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FF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学生宿舍管理中心办事流程</w:t>
      </w:r>
    </w:p>
    <w:p>
      <w:pPr>
        <w:pStyle w:val="Normal"/>
        <w:spacing w:lineRule="exact" w:line="460"/>
        <w:ind w:left="2811" w:hanging="281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b/>
          <w:b/>
          <w:bCs/>
          <w:color w:val="800080"/>
          <w:sz w:val="28"/>
          <w:szCs w:val="28"/>
        </w:rPr>
      </w:pPr>
      <w:r>
        <w:rPr>
          <w:rFonts w:ascii="宋体;SimSun" w:hAnsi="宋体;SimSun" w:cs="宋体;SimSun"/>
          <w:b/>
          <w:bCs/>
          <w:color w:val="800080"/>
          <w:sz w:val="28"/>
          <w:szCs w:val="28"/>
        </w:rPr>
        <w:t>住宿安排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left="2800" w:hanging="2800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705</wp:posOffset>
                </wp:positionH>
                <wp:positionV relativeFrom="paragraph">
                  <wp:posOffset>42545</wp:posOffset>
                </wp:positionV>
                <wp:extent cx="5819775" cy="664845"/>
                <wp:effectExtent l="5080" t="5080" r="5080" b="5080"/>
                <wp:wrapNone/>
                <wp:docPr id="1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664920"/>
                          <a:chOff x="0" y="0"/>
                          <a:chExt cx="5819760" cy="66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3472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本人持《学生证》或《录取通知书》到校财务处交费窗口交费或银行批量代扣（不含新生集中安排）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0"/>
                            <a:ext cx="178992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持学院开具的住宿申请（不含新生集中安排）到宿管中心安排住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5520" y="0"/>
                            <a:ext cx="134424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宿管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统筹安排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0440" y="33336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33336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14.15pt;margin-top:3.35pt;width:458.25pt;height:52.35pt" coordorigin="283,67" coordsize="9165,10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3;top:67;width:3203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本人持《学生证》或《录取通知书》到校财务处交费窗口交费或银行批量代扣（不含新生集中安排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8;top:67;width:2818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持学院开具的住宿申请（不含新生集中安排）到宿管中心安排住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1;top:67;width:2116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宿管中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统筹安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19,592" to="7330,592" ID="直线 9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487,592" to="3998,592" ID="直线 9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0500</wp:posOffset>
                </wp:positionH>
                <wp:positionV relativeFrom="paragraph">
                  <wp:posOffset>141605</wp:posOffset>
                </wp:positionV>
                <wp:extent cx="8890" cy="267335"/>
                <wp:effectExtent l="53975" t="635" r="52070" b="0"/>
                <wp:wrapNone/>
                <wp:docPr id="2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.15pt" to="415.65pt,32.15pt" ID="直线 9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9995</wp:posOffset>
                </wp:positionH>
                <wp:positionV relativeFrom="paragraph">
                  <wp:posOffset>152400</wp:posOffset>
                </wp:positionV>
                <wp:extent cx="2545715" cy="370205"/>
                <wp:effectExtent l="5715" t="5715" r="5080" b="5080"/>
                <wp:wrapSquare wrapText="bothSides"/>
                <wp:docPr id="3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560" cy="37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栋宿舍值班室安排住宿、发放宿舍钥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94" fillcolor="white" stroked="t" o:allowincell="f" style="position:absolute;margin-left:96.85pt;margin-top:12pt;width:200.4pt;height:29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栋宿舍值班室安排住宿、发放宿舍钥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5920</wp:posOffset>
                </wp:positionH>
                <wp:positionV relativeFrom="paragraph">
                  <wp:posOffset>145415</wp:posOffset>
                </wp:positionV>
                <wp:extent cx="1819275" cy="361950"/>
                <wp:effectExtent l="5715" t="5080" r="5080" b="5715"/>
                <wp:wrapNone/>
                <wp:docPr id="4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持宿管中心批复意见到各栋值班室办理入住手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6" fillcolor="white" stroked="t" o:allowincell="f" style="position:absolute;margin-left:329.6pt;margin-top:11.45pt;width:143.2pt;height:2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持宿管中心批复意见到各栋值班室办理入住手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3965</wp:posOffset>
                </wp:positionH>
                <wp:positionV relativeFrom="paragraph">
                  <wp:posOffset>43815</wp:posOffset>
                </wp:positionV>
                <wp:extent cx="323850" cy="635"/>
                <wp:effectExtent l="635" t="57150" r="635" b="57150"/>
                <wp:wrapNone/>
                <wp:docPr id="5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5pt,3.45pt" to="323.4pt,3.45pt" ID="直线 9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8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800080"/>
          <w:sz w:val="28"/>
          <w:szCs w:val="28"/>
        </w:rPr>
        <w:t>二、申请调换宿舍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1590</wp:posOffset>
                </wp:positionH>
                <wp:positionV relativeFrom="paragraph">
                  <wp:posOffset>266065</wp:posOffset>
                </wp:positionV>
                <wp:extent cx="225425" cy="635"/>
                <wp:effectExtent l="635" t="25400" r="635" b="25400"/>
                <wp:wrapNone/>
                <wp:docPr id="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20.95pt" to="119.4pt,20.95pt" ID="直线 56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00</wp:posOffset>
                </wp:positionH>
                <wp:positionV relativeFrom="paragraph">
                  <wp:posOffset>266065</wp:posOffset>
                </wp:positionV>
                <wp:extent cx="225425" cy="635"/>
                <wp:effectExtent l="635" t="25400" r="0" b="25400"/>
                <wp:wrapNone/>
                <wp:docPr id="7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20.95pt" to="237.7pt,20.95pt" ID="直线 57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1340</wp:posOffset>
                </wp:positionH>
                <wp:positionV relativeFrom="paragraph">
                  <wp:posOffset>266065</wp:posOffset>
                </wp:positionV>
                <wp:extent cx="225425" cy="635"/>
                <wp:effectExtent l="635" t="25400" r="0" b="25400"/>
                <wp:wrapNone/>
                <wp:docPr id="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0.95pt" to="361.9pt,20.95pt" ID="直线 58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080</wp:posOffset>
                </wp:positionH>
                <wp:positionV relativeFrom="paragraph">
                  <wp:posOffset>118110</wp:posOffset>
                </wp:positionV>
                <wp:extent cx="909955" cy="2260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生提出申请</w:t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17.8pt;mso-wrap-distance-left:9.05pt;mso-wrap-distance-right:9.05pt;mso-wrap-distance-top:0pt;mso-wrap-distance-bottom:0pt;margin-top:9.3pt;mso-position-vertical-relative:text;margin-left:30.4pt;mso-position-horizontal-relative:text"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生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2570</wp:posOffset>
                </wp:positionH>
                <wp:positionV relativeFrom="paragraph">
                  <wp:posOffset>118110</wp:posOffset>
                </wp:positionV>
                <wp:extent cx="1285875" cy="2260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生处网站上下载表格填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站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7.8pt;mso-wrap-distance-left:9.05pt;mso-wrap-distance-right:9.05pt;mso-wrap-distance-top:0pt;mso-wrap-distance-bottom:0pt;margin-top:9.3pt;mso-position-vertical-relative:text;margin-left:119.1pt;mso-position-horizontal-relative:text"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生处网站上下载表格填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站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4980</wp:posOffset>
                </wp:positionH>
                <wp:positionV relativeFrom="paragraph">
                  <wp:posOffset>118110</wp:posOffset>
                </wp:positionV>
                <wp:extent cx="1367155" cy="3594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填表交学院、班主任、辅导员签署意见、盖章</w:t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28.3pt;mso-wrap-distance-left:9.05pt;mso-wrap-distance-right:9.05pt;mso-wrap-distance-top:0pt;mso-wrap-distance-bottom:0pt;margin-top:9.3pt;mso-position-vertical-relative:text;margin-left:237.4pt;mso-position-horizontal-relative:text"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填表交学院、班主任、辅导员签署意见、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1685</wp:posOffset>
                </wp:positionH>
                <wp:positionV relativeFrom="paragraph">
                  <wp:posOffset>118110</wp:posOffset>
                </wp:positionV>
                <wp:extent cx="1367155" cy="3594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将申请表格交来宿管中心签署意见</w:t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28.3pt;mso-wrap-distance-left:9.05pt;mso-wrap-distance-right:9.05pt;mso-wrap-distance-top:0pt;mso-wrap-distance-bottom:0pt;margin-top:9.3pt;mso-position-vertical-relative:text;margin-left:361.55pt;mso-position-horizontal-relative:text"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将申请表格交来宿管中心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2405</wp:posOffset>
                </wp:positionH>
                <wp:positionV relativeFrom="paragraph">
                  <wp:posOffset>182245</wp:posOffset>
                </wp:positionV>
                <wp:extent cx="635" cy="143510"/>
                <wp:effectExtent l="25400" t="635" r="25400" b="0"/>
                <wp:wrapNone/>
                <wp:docPr id="13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15pt,14.35pt" to="415.15pt,25.6pt" ID="直线 61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left="2800" w:hanging="28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0490</wp:posOffset>
                </wp:positionH>
                <wp:positionV relativeFrom="paragraph">
                  <wp:posOffset>143510</wp:posOffset>
                </wp:positionV>
                <wp:extent cx="225425" cy="635"/>
                <wp:effectExtent l="0" t="25400" r="635" b="25400"/>
                <wp:wrapNone/>
                <wp:docPr id="1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11.3pt" to="326.4pt,11.3pt" ID="直线 60" stroked="t" o:allowincell="f" style="position:absolute">
                <v:stroke color="black" weight="9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1470</wp:posOffset>
                </wp:positionH>
                <wp:positionV relativeFrom="paragraph">
                  <wp:posOffset>28575</wp:posOffset>
                </wp:positionV>
                <wp:extent cx="1854200" cy="2260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宿管中心备案，开具调整证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站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17.8pt;mso-wrap-distance-left:9.05pt;mso-wrap-distance-right:9.05pt;mso-wrap-distance-top:0pt;mso-wrap-distance-bottom:0pt;margin-top:2.25pt;mso-position-vertical-relative:text;margin-left:326.1pt;mso-position-horizontal-relative:text"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宿管中心备案，开具调整证明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站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7425</wp:posOffset>
                </wp:positionH>
                <wp:positionV relativeFrom="paragraph">
                  <wp:posOffset>11430</wp:posOffset>
                </wp:positionV>
                <wp:extent cx="2919730" cy="2933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生向宿舍管理员出示学生证和申请表格，调整床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36195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pt;height:23.1pt;mso-wrap-distance-left:9.05pt;mso-wrap-distance-right:9.05pt;mso-wrap-distance-top:0pt;mso-wrap-distance-bottom:0pt;margin-top:0.9pt;mso-position-vertical-relative:text;margin-left:77.75pt;mso-position-horizontal-relative:text">
                <v:textbox inset="0.0194444444444444in,0.0395833333333333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生向宿舍管理员出示学生证和申请表格，调整床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2811" w:hanging="2811"/>
        <w:rPr>
          <w:rFonts w:ascii="宋体;SimSun" w:hAnsi="宋体;SimSun" w:cs="宋体;SimSun"/>
          <w:b/>
          <w:b/>
          <w:bCs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80"/>
          <w:sz w:val="28"/>
          <w:szCs w:val="28"/>
        </w:rPr>
      </w:r>
    </w:p>
    <w:p>
      <w:pPr>
        <w:pStyle w:val="Normal"/>
        <w:spacing w:lineRule="exact" w:line="460"/>
        <w:ind w:left="2811" w:hanging="281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80008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574040</wp:posOffset>
                </wp:positionV>
                <wp:extent cx="5865495" cy="1494155"/>
                <wp:effectExtent l="5080" t="5080" r="1320800" b="5080"/>
                <wp:wrapNone/>
                <wp:docPr id="17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5480" cy="1494000"/>
                          <a:chOff x="0" y="0"/>
                          <a:chExt cx="5865480" cy="1494000"/>
                        </a:xfrm>
                      </wpg:grpSpPr>
                      <wps:wsp>
                        <wps:cNvSpPr txBox="1"/>
                        <wps:spPr>
                          <a:xfrm>
                            <a:off x="645120" y="335880"/>
                            <a:ext cx="133416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学生处网站上下载相应表格填写后到所在学院签批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351720"/>
                            <a:ext cx="169560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父母书面签字同意后，交学院领导、班主任或辅导员签署意见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1880" y="351720"/>
                            <a:ext cx="153360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同意后，学生到所住楼栋办退宿手续，办完后将表格原件交到宿管中心办公室备案（系统注销用）。由学生交所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一份、学生本人留一分（一式三份）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2560" cy="149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560" y="767880"/>
                            <a:ext cx="32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767880"/>
                            <a:ext cx="32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783720"/>
                            <a:ext cx="32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31.5pt;margin-top:45.2pt;width:461.85pt;height:117.65pt" coordorigin="630,904" coordsize="9237,2353">
                <v:shape id="shape_0" fillcolor="white" stroked="t" o:allowincell="f" style="position:absolute;left:1646;top:1433;width:2100;height:1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学生处网站上下载相应表格填写后到所在学院签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6;top:1458;width:2669;height:1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父母书面签字同意后，交学院领导、班主任或辅导员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2;top:1458;width:2414;height:1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同意后，学生到所住楼栋办退宿手续，办完后将表格原件交到宿管中心办公室备案（系统注销用）。由学生交所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一份、学生本人留一分（一式三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;top:904;width:507;height:2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9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9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9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9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9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8,2114" to="1645,2114" ID="直线 4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748,2114" to="4255,2114" ID="直线 4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933,2138" to="7440,2138" ID="直线 4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color w:val="800080"/>
          <w:sz w:val="28"/>
          <w:szCs w:val="28"/>
        </w:rPr>
        <w:t>三、申请走读和校外住宿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800080"/>
          <w:sz w:val="28"/>
          <w:szCs w:val="28"/>
        </w:rPr>
        <w:t>四、住宿证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2590</wp:posOffset>
                </wp:positionH>
                <wp:positionV relativeFrom="paragraph">
                  <wp:posOffset>195580</wp:posOffset>
                </wp:positionV>
                <wp:extent cx="1637665" cy="487680"/>
                <wp:effectExtent l="5715" t="5080" r="5080" b="5715"/>
                <wp:wrapTight wrapText="bothSides">
                  <wp:wrapPolygon edited="0">
                    <wp:start x="-4" y="0"/>
                    <wp:lineTo x="21604" y="0"/>
                    <wp:lineTo x="21604" y="21628"/>
                    <wp:lineTo x="-4" y="21628"/>
                    <wp:lineTo x="-4" y="0"/>
                    <wp:lineTo x="-4" y="0"/>
                  </wp:wrapPolygon>
                </wp:wrapTight>
                <wp:docPr id="18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48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学生处网站上下载住宿证明样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9" fillcolor="white" stroked="t" o:allowincell="f" style="position:absolute;margin-left:31.7pt;margin-top:15.4pt;width:128.9pt;height:3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学生处网站上下载住宿证明样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8090</wp:posOffset>
                </wp:positionH>
                <wp:positionV relativeFrom="paragraph">
                  <wp:posOffset>186055</wp:posOffset>
                </wp:positionV>
                <wp:extent cx="1209040" cy="476885"/>
                <wp:effectExtent l="5080" t="5715" r="5715" b="5080"/>
                <wp:wrapNone/>
                <wp:docPr id="19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477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根据样表要求填写《住宿证明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1" fillcolor="white" stroked="t" o:allowincell="f" style="position:absolute;margin-left:196.7pt;margin-top:14.65pt;width:95.15pt;height:3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根据样表要求填写《住宿证明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2115</wp:posOffset>
                </wp:positionH>
                <wp:positionV relativeFrom="paragraph">
                  <wp:posOffset>147955</wp:posOffset>
                </wp:positionV>
                <wp:extent cx="2038350" cy="495300"/>
                <wp:effectExtent l="5080" t="5080" r="5715" b="5715"/>
                <wp:wrapNone/>
                <wp:docPr id="20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持填写好的住宿证明到宿管中心盖章（携带学生证或身份证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2" fillcolor="white" stroked="t" o:allowincell="f" style="position:absolute;margin-left:332.45pt;margin-top:11.65pt;width:160.4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持填写好的住宿证明到宿管中心盖章（携带学生证或身份证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8515</wp:posOffset>
                </wp:positionH>
                <wp:positionV relativeFrom="paragraph">
                  <wp:posOffset>163195</wp:posOffset>
                </wp:positionV>
                <wp:extent cx="361950" cy="635"/>
                <wp:effectExtent l="635" t="57150" r="635" b="57150"/>
                <wp:wrapNone/>
                <wp:docPr id="21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12.85pt" to="192.9pt,12.85pt" ID="直线 10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3965</wp:posOffset>
                </wp:positionH>
                <wp:positionV relativeFrom="paragraph">
                  <wp:posOffset>144780</wp:posOffset>
                </wp:positionV>
                <wp:extent cx="333375" cy="635"/>
                <wp:effectExtent l="635" t="57150" r="0" b="57150"/>
                <wp:wrapNone/>
                <wp:docPr id="22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5pt,11.4pt" to="324.15pt,11.4pt" ID="直线 10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74615</wp:posOffset>
                </wp:positionH>
                <wp:positionV relativeFrom="paragraph">
                  <wp:posOffset>214630</wp:posOffset>
                </wp:positionV>
                <wp:extent cx="9525" cy="276225"/>
                <wp:effectExtent l="51435" t="635" r="53975" b="0"/>
                <wp:wrapNone/>
                <wp:docPr id="23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5pt,16.9pt" to="408.15pt,38.6pt" ID="直线 10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3880</wp:posOffset>
                </wp:positionH>
                <wp:positionV relativeFrom="paragraph">
                  <wp:posOffset>271780</wp:posOffset>
                </wp:positionV>
                <wp:extent cx="1828800" cy="494665"/>
                <wp:effectExtent l="5080" t="5715" r="5715" b="4445"/>
                <wp:wrapNone/>
                <wp:docPr id="24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4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宿管中心依据学生提供的学生证或身份证审核学生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3" fillcolor="white" stroked="t" o:allowincell="f" style="position:absolute;margin-left:344.4pt;margin-top:21.4pt;width:143.95pt;height:38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宿管中心依据学生提供的学生证或身份证审核学生信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8615</wp:posOffset>
                </wp:positionH>
                <wp:positionV relativeFrom="paragraph">
                  <wp:posOffset>271780</wp:posOffset>
                </wp:positionV>
                <wp:extent cx="1085850" cy="486410"/>
                <wp:effectExtent l="5080" t="5080" r="5080" b="5715"/>
                <wp:wrapNone/>
                <wp:docPr id="25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8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填写用章登记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7" fillcolor="white" stroked="t" o:allowincell="f" style="position:absolute;margin-left:227.45pt;margin-top:21.4pt;width:85.45pt;height:38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填写用章登记备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0865</wp:posOffset>
                </wp:positionH>
                <wp:positionV relativeFrom="paragraph">
                  <wp:posOffset>271780</wp:posOffset>
                </wp:positionV>
                <wp:extent cx="609600" cy="475615"/>
                <wp:effectExtent l="5080" t="5715" r="5715" b="5080"/>
                <wp:wrapNone/>
                <wp:docPr id="26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7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8" fillcolor="white" stroked="t" o:allowincell="f" style="position:absolute;margin-left:144.95pt;margin-top:21.4pt;width:47.95pt;height:37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盖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0190</wp:posOffset>
                </wp:positionH>
                <wp:positionV relativeFrom="paragraph">
                  <wp:posOffset>201930</wp:posOffset>
                </wp:positionV>
                <wp:extent cx="228600" cy="635"/>
                <wp:effectExtent l="0" t="57150" r="635" b="57150"/>
                <wp:wrapNone/>
                <wp:docPr id="27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15.9pt" to="337.65pt,15.9pt" ID="直线 10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6665</wp:posOffset>
                </wp:positionH>
                <wp:positionV relativeFrom="paragraph">
                  <wp:posOffset>182880</wp:posOffset>
                </wp:positionV>
                <wp:extent cx="285750" cy="635"/>
                <wp:effectExtent l="0" t="57150" r="635" b="57150"/>
                <wp:wrapNone/>
                <wp:docPr id="28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14.4pt" to="221.4pt,14.4pt" ID="直线 10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800080"/>
          <w:sz w:val="28"/>
          <w:szCs w:val="28"/>
        </w:rPr>
        <w:t>五、宿舍设施设备报修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88900</wp:posOffset>
                </wp:positionV>
                <wp:extent cx="5533390" cy="921385"/>
                <wp:effectExtent l="5080" t="5080" r="5080" b="5080"/>
                <wp:wrapNone/>
                <wp:docPr id="29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921240"/>
                          <a:chOff x="0" y="0"/>
                          <a:chExt cx="5533560" cy="921240"/>
                        </a:xfrm>
                      </wpg:grpSpPr>
                      <wps:wsp>
                        <wps:cNvSpPr txBox="1"/>
                        <wps:spPr>
                          <a:xfrm>
                            <a:off x="822240" y="0"/>
                            <a:ext cx="14090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值班室填报修申请单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9360"/>
                            <a:ext cx="14490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维修人员接单维修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840" y="0"/>
                            <a:ext cx="12603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修值班员和学生签字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598680"/>
                            <a:ext cx="11120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拨中心维修人员电话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87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 生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6920" y="17352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7352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7352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7160" y="31860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28320"/>
                            <a:ext cx="6674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440">
                                <a:moveTo>
                                  <a:pt x="0" y="0"/>
                                </a:moveTo>
                                <a:lnTo>
                                  <a:pt x="0" y="440"/>
                                </a:lnTo>
                                <a:lnTo>
                                  <a:pt x="840" y="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36.75pt;margin-top:7pt;width:435.65pt;height:72.55pt" coordorigin="735,140" coordsize="8713,1451">
                <v:shape id="shape_0" fillcolor="white" stroked="t" o:allowincell="f" style="position:absolute;left:2030;top:140;width:221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值班室填报修申请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5;top:155;width:2281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维修人员接单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4;top:140;width:198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修值班员和学生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8;top:1083;width:1750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拨中心维修人员电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140;width:816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  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98,413" to="7464,413" ID="直线 3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250,413" to="4716,413" ID="直线 3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558,413" to="2024,413" ID="直线 3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077,642" to="3077,1071" ID="直线 3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ID="任意多边形 39" coordsize="840,440" path="m0,0l0,440l840,440e" stroked="t" o:allowincell="f" style="position:absolute;left:1158;top:657;width:1050;height:668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ind w:left="2811" w:hanging="281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left="2811" w:hanging="2811"/>
        <w:rPr>
          <w:rFonts w:ascii="宋体;SimSun" w:hAnsi="宋体;SimSun" w:cs="宋体;SimSun"/>
          <w:b/>
          <w:b/>
          <w:bCs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80"/>
          <w:sz w:val="28"/>
          <w:szCs w:val="28"/>
        </w:rPr>
      </w:r>
    </w:p>
    <w:p>
      <w:pPr>
        <w:pStyle w:val="Normal"/>
        <w:spacing w:lineRule="exact" w:line="460"/>
        <w:ind w:left="2811" w:hanging="2811"/>
        <w:rPr>
          <w:rFonts w:ascii="宋体;SimSun" w:hAnsi="宋体;SimSun" w:cs="宋体;SimSun"/>
          <w:b/>
          <w:b/>
          <w:bCs/>
          <w:color w:val="800080"/>
          <w:sz w:val="28"/>
          <w:szCs w:val="28"/>
        </w:rPr>
      </w:pPr>
      <w:r>
        <w:rPr>
          <w:rFonts w:ascii="宋体;SimSun" w:hAnsi="宋体;SimSun" w:cs="宋体;SimSun"/>
          <w:b/>
          <w:bCs/>
          <w:color w:val="800080"/>
          <w:sz w:val="28"/>
          <w:szCs w:val="28"/>
        </w:rPr>
        <w:t>六、被盗、报失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39700</wp:posOffset>
                </wp:positionV>
                <wp:extent cx="6199505" cy="1458595"/>
                <wp:effectExtent l="5080" t="5080" r="5080" b="5080"/>
                <wp:wrapNone/>
                <wp:docPr id="30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1458720"/>
                          <a:chOff x="0" y="0"/>
                          <a:chExt cx="6199560" cy="1458720"/>
                        </a:xfrm>
                      </wpg:grpSpPr>
                      <wps:wsp>
                        <wps:cNvSpPr txBox="1"/>
                        <wps:spPr>
                          <a:xfrm>
                            <a:off x="0" y="84600"/>
                            <a:ext cx="6476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0"/>
                            <a:ext cx="8323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保卫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莲华65134942、雨花65911057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480" y="0"/>
                            <a:ext cx="203580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卫处(公安机关)立案调查，宿管中心、辅导员和相关学院(协助)调查处理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720" y="93240"/>
                            <a:ext cx="15728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卫处形成调查资料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736560"/>
                            <a:ext cx="240588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宿管中心办公室（上班时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莲华校区：65134461；雨花校区：6591002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班后报各栋值班室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120" y="821160"/>
                            <a:ext cx="12027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助相关学院处理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2120" y="615960"/>
                            <a:ext cx="12027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报侦破结果和处理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080" y="1147320"/>
                            <a:ext cx="8323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情况通报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25200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25200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25200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98928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1520" y="41076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200" y="93348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401400"/>
                            <a:ext cx="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8160" y="50616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1pt;margin-top:11pt;width:488.15pt;height:114.85pt" coordorigin="420,220" coordsize="9763,2297">
                <v:shape id="shape_0" fillcolor="white" stroked="t" o:allowincell="f" style="position:absolute;left:420;top:353;width:101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2;top:220;width:1310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保卫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莲华65134942、雨花6591105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7;top:220;width:3205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卫处(公安机关)立案调查，宿管中心、辅导员和相关学院(协助)调查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6;top:367;width:2476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卫处形成调查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;top:1380;width:3788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宿管中心办公室（上班时间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莲华校区：65134461；雨花校区：6591002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班后报各栋值班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7;top:1513;width:1893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协助相关学院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8;top:1190;width:1893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报侦破结果和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8;top:2027;width:131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情况通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617" to="2021,617" ID="直线 2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334,617" to="3915,617" ID="直线 2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124,617" to="7705,617" ID="直线 2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354,1778" to="4935,1778" ID="直线 2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942,867" to="8942,1189" ID="直线 2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935,1690" to="8935,2012" ID="直线 2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002,852" to="1002,1366" ID="直线 2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606,1017" to="2606,1349" ID="直线 2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8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800080"/>
          <w:sz w:val="28"/>
          <w:szCs w:val="28"/>
        </w:rPr>
      </w:pPr>
      <w:r>
        <w:rPr>
          <w:rFonts w:ascii="宋体;SimSun" w:hAnsi="宋体;SimSun" w:cs="宋体;SimSun"/>
          <w:b/>
          <w:bCs/>
          <w:color w:val="800080"/>
          <w:sz w:val="28"/>
          <w:szCs w:val="28"/>
        </w:rPr>
        <w:t>七、违纪处理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09220</wp:posOffset>
                </wp:positionV>
                <wp:extent cx="5333365" cy="984250"/>
                <wp:effectExtent l="5080" t="5080" r="963295" b="5080"/>
                <wp:wrapNone/>
                <wp:docPr id="3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984240"/>
                          <a:chOff x="0" y="0"/>
                          <a:chExt cx="5333400" cy="984240"/>
                        </a:xfrm>
                      </wpg:grpSpPr>
                      <wps:wsp>
                        <wps:cNvSpPr txBox="1"/>
                        <wps:spPr>
                          <a:xfrm>
                            <a:off x="0" y="121320"/>
                            <a:ext cx="96948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员、辅导员检查宿舍，报告学生违纪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600" y="121320"/>
                            <a:ext cx="96948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报告所属学院或学生处及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职能部门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7360" y="121320"/>
                            <a:ext cx="161604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处根据《云南民族大学学生违纪处分条例》相应规定处理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0"/>
                            <a:ext cx="8078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心统计违纪行为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536400"/>
                            <a:ext cx="8078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处查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违纪行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200" y="237600"/>
                            <a:ext cx="32328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20">
                                <a:moveTo>
                                  <a:pt x="0" y="220"/>
                                </a:moveTo>
                                <a:lnTo>
                                  <a:pt x="210" y="220"/>
                                </a:lnTo>
                                <a:lnTo>
                                  <a:pt x="210" y="0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281880"/>
                            <a:ext cx="32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711360"/>
                            <a:ext cx="32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469800"/>
                            <a:ext cx="32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2pt;margin-top:8.6pt;width:420pt;height:77.5pt" coordorigin="840,172" coordsize="8400,1550">
                <v:shape id="shape_0" fillcolor="white" stroked="t" o:allowincell="f" style="position:absolute;left:840;top:363;width:1526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员、辅导员检查宿舍，报告学生违纪情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8;top:363;width:1526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报告所属学院或学生处及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关职能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4;top:363;width:2544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处根据《云南民族大学学生违纪处分条例》相应规定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7;top:172;width:1271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心统计违纪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7;top:1017;width:1271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处查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违纪行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任意多边形 8" coordsize="420,220" path="m0,220l210,220l210,0l420,0e" stroked="t" o:allowincell="f" style="position:absolute;left:2368;top:546;width:508;height:345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line id="shape_0" from="4150,616" to="4658,616" ID="直线 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150,1292" to="4658,1292" ID="直线 1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186,912" to="6694,912" ID="直线 1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60"/>
        <w:ind w:left="2811" w:hanging="2811"/>
        <w:rPr>
          <w:rFonts w:ascii="宋体;SimSun" w:hAnsi="宋体;SimSun" w:cs="宋体;SimSun"/>
          <w:b/>
          <w:b/>
          <w:bCs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80"/>
          <w:sz w:val="28"/>
          <w:szCs w:val="28"/>
        </w:rPr>
      </w:r>
    </w:p>
    <w:p>
      <w:pPr>
        <w:pStyle w:val="Normal"/>
        <w:spacing w:lineRule="exact" w:line="460"/>
        <w:ind w:left="2811" w:hanging="2811"/>
        <w:rPr>
          <w:rFonts w:ascii="宋体;SimSun" w:hAnsi="宋体;SimSun" w:cs="宋体;SimSun"/>
          <w:b/>
          <w:b/>
          <w:bCs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80"/>
          <w:sz w:val="28"/>
          <w:szCs w:val="28"/>
        </w:rPr>
      </w:r>
    </w:p>
    <w:p>
      <w:pPr>
        <w:pStyle w:val="Normal"/>
        <w:spacing w:lineRule="exact" w:line="460"/>
        <w:ind w:left="2811" w:hanging="2811"/>
        <w:rPr>
          <w:rFonts w:ascii="宋体;SimSun" w:hAnsi="宋体;SimSun" w:cs="宋体;SimSun"/>
          <w:b/>
          <w:b/>
          <w:bCs/>
          <w:color w:val="80008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80"/>
          <w:sz w:val="28"/>
          <w:szCs w:val="28"/>
        </w:rPr>
      </w:r>
    </w:p>
    <w:p>
      <w:pPr>
        <w:pStyle w:val="Normal"/>
        <w:spacing w:lineRule="exact" w:line="460"/>
        <w:ind w:left="2811" w:hanging="2811"/>
        <w:rPr>
          <w:rFonts w:ascii="宋体;SimSun" w:hAnsi="宋体;SimSun" w:cs="宋体;SimSun"/>
          <w:b/>
          <w:b/>
          <w:bCs/>
          <w:color w:val="800080"/>
          <w:sz w:val="28"/>
          <w:szCs w:val="28"/>
        </w:rPr>
      </w:pPr>
      <w:r>
        <w:rPr>
          <w:rFonts w:ascii="宋体;SimSun" w:hAnsi="宋体;SimSun" w:cs="宋体;SimSun"/>
          <w:b/>
          <w:bCs/>
          <w:color w:val="800080"/>
          <w:sz w:val="28"/>
          <w:szCs w:val="28"/>
        </w:rPr>
        <w:t>八、</w:t>
      </w:r>
      <w:r>
        <w:rPr>
          <w:rFonts w:ascii="宋体;SimSun" w:hAnsi="宋体;SimSun" w:cs="宋体;SimSun"/>
          <w:b/>
          <w:bCs/>
          <w:color w:val="800080"/>
          <w:sz w:val="28"/>
          <w:szCs w:val="28"/>
        </w:rPr>
        <w:t>停电</w:t>
      </w:r>
      <w:r>
        <w:rPr>
          <w:rFonts w:ascii="宋体;SimSun" w:hAnsi="宋体;SimSun" w:cs="宋体;SimSun"/>
          <w:b/>
          <w:bCs/>
          <w:color w:val="80008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800080"/>
          <w:sz w:val="28"/>
          <w:szCs w:val="28"/>
        </w:rPr>
        <w:t>停水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</wp:posOffset>
                </wp:positionH>
                <wp:positionV relativeFrom="paragraph">
                  <wp:posOffset>129540</wp:posOffset>
                </wp:positionV>
                <wp:extent cx="6067425" cy="1385570"/>
                <wp:effectExtent l="5080" t="5080" r="5080" b="5080"/>
                <wp:wrapNone/>
                <wp:docPr id="32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1385640"/>
                          <a:chOff x="0" y="0"/>
                          <a:chExt cx="6067440" cy="1385640"/>
                        </a:xfrm>
                      </wpg:grpSpPr>
                      <wps:wsp>
                        <wps:cNvSpPr txBox="1"/>
                        <wps:spPr>
                          <a:xfrm>
                            <a:off x="668160" y="311040"/>
                            <a:ext cx="13791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楼幢管理员将通知张贴在宣传栏上，并告知用电安全；若为突然停电、停水，应立即向水电中心询问原因，以便向学生清楚解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325800"/>
                            <a:ext cx="17532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向学生解释停电、停水原因，并做好学生思想工作，保障宿舍生活正常和安全有序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1280" y="325800"/>
                            <a:ext cx="15861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停电、停水恢复时，及时通知学生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13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若水电中心预先通知停电、停 水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711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711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7257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36.75pt;margin-top:10.2pt;width:477.75pt;height:109.1pt" coordorigin="735,204" coordsize="9555,2182">
                <v:shape id="shape_0" fillcolor="white" stroked="t" o:allowincell="f" style="position:absolute;left:1787;top:694;width:2171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楼幢管理员将通知张贴在宣传栏上，并告知用电安全；若为突然停电、停水，应立即向水电中心询问原因，以便向学生清楚解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5;top:717;width:2760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向学生解释停电、停水原因，并做好学生思想工作，保障宿舍生活正常和安全有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2;top:717;width:2497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停电、停水恢复时，及时通知学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204;width:524;height:2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若水电中心预先通知停电、停 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1,1324" to="1785,1324" ID="直线 6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960,1324" to="4484,1324" ID="直线 6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254,1347" to="7778,1347" ID="直线 6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800080"/>
          <w:sz w:val="28"/>
          <w:szCs w:val="28"/>
        </w:rPr>
      </w:pPr>
      <w:r>
        <w:rPr>
          <w:rFonts w:ascii="宋体;SimSun" w:hAnsi="宋体;SimSun" w:cs="宋体;SimSun"/>
          <w:b/>
          <w:bCs/>
          <w:color w:val="80008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269240</wp:posOffset>
                </wp:positionV>
                <wp:extent cx="5867400" cy="1881505"/>
                <wp:effectExtent l="5080" t="5080" r="696595" b="5080"/>
                <wp:wrapNone/>
                <wp:docPr id="33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1881360"/>
                          <a:chOff x="0" y="0"/>
                          <a:chExt cx="5867280" cy="1881360"/>
                        </a:xfrm>
                      </wpg:grpSpPr>
                      <wps:wsp>
                        <wps:cNvSpPr txBox="1"/>
                        <wps:spPr>
                          <a:xfrm>
                            <a:off x="0" y="108720"/>
                            <a:ext cx="61272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 警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0"/>
                            <a:ext cx="78804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员应立即根据火势采取有效措施扑救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0"/>
                            <a:ext cx="192600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火势较大，无法控制，应立即报校保卫处或直接拨打火警电话“119”请求救援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040" y="120600"/>
                            <a:ext cx="148860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时切断电源，第一时间报告领导到现场核查处理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950040"/>
                            <a:ext cx="227664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利用距你最近的消防设备、设施及时进行灭火，沿最近消防通道，紧急出口和消防楼梯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离疏散学生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1059120"/>
                            <a:ext cx="113796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报相关学院火灾情况和学生情况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360" y="794520"/>
                            <a:ext cx="113796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即打开所有低层消防通道门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240" y="1480320"/>
                            <a:ext cx="78804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证消防车畅通到达现场</w:t>
                              </w:r>
                            </w:p>
                          </w:txbxContent>
                        </wps:txbx>
                        <wps:bodyPr wrap="square" lIns="17640" rIns="17640" tIns="363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440" y="325080"/>
                            <a:ext cx="34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25080"/>
                            <a:ext cx="34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325080"/>
                            <a:ext cx="34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1275840"/>
                            <a:ext cx="34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52956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120348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517680"/>
                            <a:ext cx="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3640" y="65340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26.25pt;margin-top:21.2pt;width:462pt;height:148.15pt" coordorigin="525,424" coordsize="9240,2963">
                <v:shape id="shape_0" fillcolor="white" stroked="t" o:allowincell="f" style="position:absolute;left:525;top:595;width:964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 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1;top:424;width:1240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员应立即根据火势采取有效措施扑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4;top:424;width:3032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火势较大，无法控制，应立即报校保卫处或直接拨打火警电话“119”请求救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1;top:614;width:2343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时切断电源，第一时间报告领导到现场核查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;top:1920;width:3584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利用距你最近的消防设备、设施及时进行灭火，沿最近消防通道，紧急出口和消防楼梯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离疏散学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1;top:2092;width:1791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报相关学院火灾情况和学生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7;top:1675;width:1791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即打开所有低层消防通道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1;top:2755;width:1240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证消防车畅通到达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1,936" to="2041,936" ID="直线 7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284,936" to="3834,936" ID="直线 8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869,936" to="7419,936" ID="直线 8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249,2433" to="4799,2433" ID="直线 8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590,1258" to="8590,1673" ID="直线 8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583,2319" to="8583,2734" ID="直线 8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077,1239" to="1077,1902" ID="直线 8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594,1453" to="2594,1882" ID="直线 8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color w:val="800080"/>
          <w:sz w:val="28"/>
          <w:szCs w:val="28"/>
        </w:rPr>
        <w:t>九、火灾报警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5:20:00Z</dcterms:created>
  <dc:creator>微软用户</dc:creator>
  <dc:description/>
  <cp:keywords/>
  <dc:language>en-US</dc:language>
  <cp:lastModifiedBy>李明春</cp:lastModifiedBy>
  <dcterms:modified xsi:type="dcterms:W3CDTF">2018-04-10T07:27:00Z</dcterms:modified>
  <cp:revision>2</cp:revision>
  <dc:subject/>
  <dc:title>学生宿舍管理中心主要事项办事要求暨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