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1"/>
        <w:gridCol w:w="505"/>
        <w:gridCol w:w="1002"/>
        <w:gridCol w:w="1507"/>
        <w:gridCol w:w="1895"/>
        <w:gridCol w:w="1105"/>
        <w:gridCol w:w="2627"/>
      </w:tblGrid>
      <w:tr>
        <w:trPr>
          <w:trHeight w:val="510" w:hRule="atLeast"/>
        </w:trPr>
        <w:tc>
          <w:tcPr>
            <w:tcW w:w="988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云南民族大学外国语学院学生休学审批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长联系电话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父亲：</w:t>
            </w:r>
          </w:p>
        </w:tc>
      </w:tr>
      <w:tr>
        <w:trPr>
          <w:trHeight w:val="35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母亲：</w:t>
            </w:r>
          </w:p>
        </w:tc>
      </w:tr>
      <w:tr>
        <w:trPr>
          <w:trHeight w:val="57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休学申请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教务处和学院领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____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《云南民族大学全日制本、专科学生学籍管理办法》第三十条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（相关证明附后）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 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病经指定医院诊断，须停课治疗、休学占一学期总学时的三分之一以上的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考勤，一学期请病假超过该学期总学时三分之一的；</w:t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某种特殊原因，本人申请或学校认为应当休学的。</w:t>
            </w:r>
          </w:p>
          <w:p>
            <w:pPr>
              <w:pStyle w:val="Normal"/>
              <w:widowControl/>
              <w:ind w:firstLine="420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申请休学，休学时段为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。本人保证期间一切安全责任自负，与学校无关。本人已知晓《云南民族大学全日制本、专科学生学籍管理办法》第三十一、三十二、三十三条相关规定，并会严格按照相关规定处理后续事宜。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         </w:t>
            </w:r>
          </w:p>
          <w:p>
            <w:pPr>
              <w:pStyle w:val="Normal"/>
              <w:widowControl/>
              <w:ind w:firstLine="2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　　　　　　　　　　　　　　　　　　</w:t>
            </w:r>
          </w:p>
          <w:p>
            <w:pPr>
              <w:pStyle w:val="Normal"/>
              <w:widowControl/>
              <w:ind w:firstLine="48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　　　　　　　　　申请人签名：   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righ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5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护人意见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已知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休学的相关事宜，并同意，望院领导批准为谢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护人签字：</w:t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4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医院意见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4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审批意见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院务会讨论决定，拟同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同学的休学申请，请教务处审批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长签字（盖章）：</w:t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审批意见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8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" w:hanging="15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办理休学手续，应由本人提出申请，附相关证明。因病申请休学的，应附上县级以上人民医院的诊断证明（加盖公章）和病历记录及校医院加盖公章的相关证明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审批表监护人意见及以上各栏由本人如实填写，之后提交学院教学办公室办理后续事宜。</w:t>
            </w:r>
          </w:p>
        </w:tc>
      </w:tr>
      <w:tr>
        <w:trPr>
          <w:trHeight w:val="312" w:hRule="atLeast"/>
        </w:trPr>
        <w:tc>
          <w:tcPr>
            <w:tcW w:w="98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民族大学外国语学院制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52:00Z</dcterms:created>
  <dc:creator/>
  <dc:description/>
  <cp:keywords/>
  <dc:language>en-US</dc:language>
  <cp:lastModifiedBy>Administrator</cp:lastModifiedBy>
  <cp:lastPrinted>2017-09-01T15:57:00Z</cp:lastPrinted>
  <dcterms:modified xsi:type="dcterms:W3CDTF">2017-09-01T08:20:00Z</dcterms:modified>
  <cp:revision>3</cp:revision>
  <dc:subject/>
  <dc:title>云南民族大学外国语学院学生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