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安全宣传教育月”活动方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全面深入推进我校安全教育，不断提高广大学生的安全意识和应对突发事件的避险自救能力，最大限度地预防和减少各种安全事故的发生，切实保障学生的人身、财产安全和校园安全稳定。结合学校实际，特制定本方案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指导思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面贯彻落实科学发展观，坚持“安全第一、预防为主”的原则，以“强化安全教育，共建和谐校园”为主题，以保障学生生命安全为根本，以全面增强学生的安全意识为重点，切实提高学生预防和应对突发事件的能力，努力营造安全和谐的育人环境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工作目标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为期近一个月的学生“安全宣传教育月”活动，不断提高学生的安全意识和应对突发事件的避险自救能力，最大限度地预防和减少各种安全事故发生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活动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中旬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活动内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宣传教育活动以“防人身侵害、防自然灾害、防溺水、防交通事故、防中毒、防骗、防盗、防传销、防火”为主要内容，具体内容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开展“安全伴我在校园”主题宣传活动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党委学生工作部、学生处、学生宿舍管理中心要充分利用学生食堂和学生住宿区域的宣传栏、流动展板，对安全知识进行广泛宣传。各学院也要采取多种方式加大宣传力度，积极营造学校安全教育氛围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开展校园安全事故警示教育活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要围绕活动主题，全方位、多角度对学生进行安全知识教育，因地制宜，灵活安排教育内容，可通过警示教育片、案例分析讨论等方式，增强学生预防各类安全事故的意识，使学生系统了解、掌握安全知识和技能。要做到每个班级都召开一次主题班会，确保每一名学生都参与到安全教育活动中来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全面开展自查自纠，确保安全与稳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学院要全面排查安全隐患，排查不仅要在校内进行，还要延伸到校外，既要关注学生的外在表现，又要密切关注学生的思想状况和心理状态。对排查出来的安全隐患要认真记录、及时整改，并将安全工作常态化，贯穿于学生教育管理全过程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四）严肃校纪校规，强化学生日常管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学院要确保信息渠道畅通，要建立有效的信息反馈体系。要做好特殊群体、问题学生的追踪干预和处理工作，建立预警与定期反馈制度。要以违禁电器和管制刀具的查缴为重点开展学生宿舍走访巡查工作。要强化纪律教育，严格学生管理，特别是要重点强调“禁酒令”以及《云南民族大学宿舍安全管理规定》、《云南民族大学学生违纪处分办法》等规章制度。要实时掌握学生动向，做到心中有数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有关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各学院要以对学生高度负责的精神，把这次“安全宣传教育月”活动作为消除安全隐患、预防学校安全责任事故的重要举措。要结合学院实际认真制订好实施方案，明确责任、严抓落实、加强整改。在安全宣传教育活动中要做到不留死角、不走过场，确保取得成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宣传教育活动要求有支撑材料，各学院要在活动结束后将活动开展情况相关资料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报学生工作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281940</wp:posOffset>
            </wp:positionV>
            <wp:extent cx="171450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处</w:t>
      </w:r>
    </w:p>
    <w:p>
      <w:pPr>
        <w:pStyle w:val="Normal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五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4:00Z</dcterms:created>
  <dc:creator>Lenovo User</dc:creator>
  <dc:description/>
  <cp:keywords/>
  <dc:language>en-US</dc:language>
  <cp:lastModifiedBy>Lenovo User</cp:lastModifiedBy>
  <cp:lastPrinted>2015-03-19T09:19:00Z</cp:lastPrinted>
  <dcterms:modified xsi:type="dcterms:W3CDTF">2015-03-20T01:45:00Z</dcterms:modified>
  <cp:revision>61</cp:revision>
  <dc:subject/>
  <dc:title/>
</cp:coreProperties>
</file>