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学生寝室进行走访巡查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学生教育管理工作，强化学生安全意识和宿舍管理，及时了解学生的学习、生活情况，进一步推进学校“三风”建设工作，同时调查了解学生所需，消除安全隐患，雨花校区各学院辅导员在每天晚上“零报告”后，要对学生宿舍进行走访和巡查，现将本学期巡查工作安排如下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212121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  <w:t>宿舍检查安排表</w:t>
      </w:r>
    </w:p>
    <w:tbl>
      <w:tblPr>
        <w:tblW w:w="1021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8"/>
        <w:gridCol w:w="2949"/>
        <w:gridCol w:w="4458"/>
      </w:tblGrid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区域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、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文学院、人文学院、法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/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学院、东语学院、哲政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蕙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、化生学院、经济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、电信学院、管理学院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芷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计学院、教育学院、职技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相关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每晚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分开始，由学生处当晚值班人员带队，对学生宿舍进行走访巡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涉及到的学院，当晚所有签到的辅导员均要参加巡查，并在巡查过程中做好记录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51790</wp:posOffset>
            </wp:positionV>
            <wp:extent cx="171450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ind w:firstLine="54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feifei</dc:creator>
  <dc:description/>
  <cp:keywords/>
  <dc:language>en-US</dc:language>
  <cp:lastModifiedBy>Lenovo User</cp:lastModifiedBy>
  <dcterms:modified xsi:type="dcterms:W3CDTF">2014-03-05T08:21:00Z</dcterms:modified>
  <cp:revision>21</cp:revision>
  <dc:subject/>
  <dc:title>关于开展学生宿舍检查专项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