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审计问题整改结果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3"/>
      </w:tblGrid>
      <w:tr>
        <w:trPr>
          <w:trHeight w:val="45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计问题已整改情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审计问题未整改情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被审计单位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ind w:left="23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left="23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color w:val="000000"/>
        </w:rPr>
        <w:t>说明：审计问题已整改情况填写已落实审计问题整改采取的措施及结果；审计问题未整改情况填写尚有哪些未落实，主要原因是什么，有何建议和要求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呈贡校区弘道楼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val="en-US" w:eastAsia="zh-CN"/>
        </w:rPr>
        <w:t>1206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6971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4:00Z</dcterms:created>
  <dc:creator>Administrator</dc:creator>
  <dc:description/>
  <dc:language>en-US</dc:language>
  <cp:lastModifiedBy>Administrator</cp:lastModifiedBy>
  <dcterms:modified xsi:type="dcterms:W3CDTF">2016-06-13T08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